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457200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0">
                              <a:moveTo>
                                <a:pt x="720" y="2340"/>
                              </a:move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1980"/>
                              </a:lnTo>
                              <a:lnTo>
                                <a:pt x="720" y="2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0" path="m720,2340l720,0l0,0l0,1980l720,2340xe" fillcolor="white" stroked="t" o:allowincell="f" style="position:absolute;margin-left:252pt;margin-top:-18pt;width:35.95pt;height:107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2514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9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2514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9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6286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98pt;width:49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10604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1257300</wp:posOffset>
                </wp:positionV>
                <wp:extent cx="457200" cy="16383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80">
                              <a:moveTo>
                                <a:pt x="90" y="0"/>
                              </a:moveTo>
                              <a:cubicBezTo>
                                <a:pt x="360" y="330"/>
                                <a:pt x="630" y="660"/>
                                <a:pt x="630" y="900"/>
                              </a:cubicBezTo>
                              <a:cubicBezTo>
                                <a:pt x="630" y="1140"/>
                                <a:pt x="180" y="1260"/>
                                <a:pt x="90" y="1440"/>
                              </a:cubicBezTo>
                              <a:cubicBezTo>
                                <a:pt x="0" y="1620"/>
                                <a:pt x="90" y="1800"/>
                                <a:pt x="90" y="1980"/>
                              </a:cubicBezTo>
                              <a:cubicBezTo>
                                <a:pt x="90" y="2160"/>
                                <a:pt x="0" y="2460"/>
                                <a:pt x="90" y="2520"/>
                              </a:cubicBezTo>
                              <a:cubicBezTo>
                                <a:pt x="180" y="2580"/>
                                <a:pt x="540" y="2490"/>
                                <a:pt x="630" y="2340"/>
                              </a:cubicBezTo>
                              <a:cubicBezTo>
                                <a:pt x="720" y="2190"/>
                                <a:pt x="720" y="1770"/>
                                <a:pt x="630" y="1620"/>
                              </a:cubicBezTo>
                              <a:cubicBezTo>
                                <a:pt x="540" y="1470"/>
                                <a:pt x="315" y="1455"/>
                                <a:pt x="9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80" path="m90,0c360,330,630,660,630,900c630,1140,180,1260,90,1440c0,1620,90,1800,90,1980c90,2160,0,2460,90,2520c180,2580,540,2490,630,2340c720,2190,720,1770,630,1620c540,1470,315,1455,90,1440e" stroked="t" o:allowincell="f" style="position:absolute;margin-left:436.5pt;margin-top:99pt;width:35.95pt;height:1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8826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1257300</wp:posOffset>
                </wp:positionV>
                <wp:extent cx="457200" cy="16383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80">
                              <a:moveTo>
                                <a:pt x="90" y="0"/>
                              </a:moveTo>
                              <a:cubicBezTo>
                                <a:pt x="360" y="330"/>
                                <a:pt x="630" y="660"/>
                                <a:pt x="630" y="900"/>
                              </a:cubicBezTo>
                              <a:cubicBezTo>
                                <a:pt x="630" y="1140"/>
                                <a:pt x="180" y="1260"/>
                                <a:pt x="90" y="1440"/>
                              </a:cubicBezTo>
                              <a:cubicBezTo>
                                <a:pt x="0" y="1620"/>
                                <a:pt x="90" y="1800"/>
                                <a:pt x="90" y="1980"/>
                              </a:cubicBezTo>
                              <a:cubicBezTo>
                                <a:pt x="90" y="2160"/>
                                <a:pt x="0" y="2460"/>
                                <a:pt x="90" y="2520"/>
                              </a:cubicBezTo>
                              <a:cubicBezTo>
                                <a:pt x="180" y="2580"/>
                                <a:pt x="540" y="2490"/>
                                <a:pt x="630" y="2340"/>
                              </a:cubicBezTo>
                              <a:cubicBezTo>
                                <a:pt x="720" y="2190"/>
                                <a:pt x="720" y="1770"/>
                                <a:pt x="630" y="1620"/>
                              </a:cubicBezTo>
                              <a:cubicBezTo>
                                <a:pt x="540" y="1470"/>
                                <a:pt x="315" y="1455"/>
                                <a:pt x="9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80" path="m90,0c360,330,630,660,630,900c630,1140,180,1260,90,1440c0,1620,90,1800,90,1980c90,2160,0,2460,90,2520c180,2580,540,2490,630,2340c720,2190,720,1770,630,1620c540,1470,315,1455,90,1440e" stroked="t" o:allowincell="f" style="position:absolute;margin-left:-49.5pt;margin-top:99pt;width:35.95pt;height:128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572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0">
                              <a:moveTo>
                                <a:pt x="720" y="2340"/>
                              </a:move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1980"/>
                              </a:lnTo>
                              <a:lnTo>
                                <a:pt x="720" y="2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0" path="m720,2340l720,0l0,0l0,1980l720,2340xe" fillcolor="white" stroked="t" o:allowincell="f" style="position:absolute;margin-left:135pt;margin-top:-27pt;width:35.9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876300</wp:posOffset>
                </wp:positionV>
                <wp:extent cx="609600" cy="415925"/>
                <wp:effectExtent l="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55">
                              <a:moveTo>
                                <a:pt x="30" y="400"/>
                              </a:moveTo>
                              <a:cubicBezTo>
                                <a:pt x="60" y="343"/>
                                <a:pt x="120" y="286"/>
                                <a:pt x="210" y="229"/>
                              </a:cubicBezTo>
                              <a:cubicBezTo>
                                <a:pt x="300" y="171"/>
                                <a:pt x="480" y="86"/>
                                <a:pt x="570" y="57"/>
                              </a:cubicBezTo>
                              <a:cubicBezTo>
                                <a:pt x="660" y="29"/>
                                <a:pt x="690" y="0"/>
                                <a:pt x="750" y="57"/>
                              </a:cubicBezTo>
                              <a:cubicBezTo>
                                <a:pt x="810" y="114"/>
                                <a:pt x="900" y="314"/>
                                <a:pt x="930" y="400"/>
                              </a:cubicBezTo>
                              <a:cubicBezTo>
                                <a:pt x="960" y="486"/>
                                <a:pt x="951" y="534"/>
                                <a:pt x="930" y="571"/>
                              </a:cubicBezTo>
                              <a:cubicBezTo>
                                <a:pt x="909" y="608"/>
                                <a:pt x="867" y="609"/>
                                <a:pt x="804" y="623"/>
                              </a:cubicBezTo>
                              <a:cubicBezTo>
                                <a:pt x="741" y="637"/>
                                <a:pt x="651" y="651"/>
                                <a:pt x="549" y="653"/>
                              </a:cubicBezTo>
                              <a:cubicBezTo>
                                <a:pt x="447" y="655"/>
                                <a:pt x="275" y="652"/>
                                <a:pt x="189" y="638"/>
                              </a:cubicBezTo>
                              <a:cubicBezTo>
                                <a:pt x="103" y="624"/>
                                <a:pt x="56" y="611"/>
                                <a:pt x="30" y="571"/>
                              </a:cubicBezTo>
                              <a:cubicBezTo>
                                <a:pt x="4" y="531"/>
                                <a:pt x="0" y="457"/>
                                <a:pt x="30" y="4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655" path="m30,400c60,343,120,286,210,229c300,171,480,86,570,57c660,29,690,0,750,57c810,114,900,314,930,400c960,486,951,534,930,571c909,608,867,609,804,623c741,637,651,651,549,653c447,655,275,652,189,638c103,624,56,611,30,571c4,531,0,457,30,400xe" stroked="t" o:allowincell="f" style="position:absolute;margin-left:249pt;margin-top:69pt;width:47.95pt;height:32.7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876300</wp:posOffset>
                </wp:positionV>
                <wp:extent cx="609600" cy="415925"/>
                <wp:effectExtent l="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55">
                              <a:moveTo>
                                <a:pt x="30" y="400"/>
                              </a:moveTo>
                              <a:cubicBezTo>
                                <a:pt x="60" y="343"/>
                                <a:pt x="120" y="286"/>
                                <a:pt x="210" y="229"/>
                              </a:cubicBezTo>
                              <a:cubicBezTo>
                                <a:pt x="300" y="171"/>
                                <a:pt x="480" y="86"/>
                                <a:pt x="570" y="57"/>
                              </a:cubicBezTo>
                              <a:cubicBezTo>
                                <a:pt x="660" y="29"/>
                                <a:pt x="690" y="0"/>
                                <a:pt x="750" y="57"/>
                              </a:cubicBezTo>
                              <a:cubicBezTo>
                                <a:pt x="810" y="114"/>
                                <a:pt x="900" y="314"/>
                                <a:pt x="930" y="400"/>
                              </a:cubicBezTo>
                              <a:cubicBezTo>
                                <a:pt x="960" y="486"/>
                                <a:pt x="951" y="534"/>
                                <a:pt x="930" y="571"/>
                              </a:cubicBezTo>
                              <a:cubicBezTo>
                                <a:pt x="909" y="608"/>
                                <a:pt x="867" y="609"/>
                                <a:pt x="804" y="623"/>
                              </a:cubicBezTo>
                              <a:cubicBezTo>
                                <a:pt x="741" y="637"/>
                                <a:pt x="651" y="651"/>
                                <a:pt x="549" y="653"/>
                              </a:cubicBezTo>
                              <a:cubicBezTo>
                                <a:pt x="447" y="655"/>
                                <a:pt x="275" y="652"/>
                                <a:pt x="189" y="638"/>
                              </a:cubicBezTo>
                              <a:cubicBezTo>
                                <a:pt x="103" y="624"/>
                                <a:pt x="56" y="611"/>
                                <a:pt x="30" y="571"/>
                              </a:cubicBezTo>
                              <a:cubicBezTo>
                                <a:pt x="4" y="531"/>
                                <a:pt x="0" y="457"/>
                                <a:pt x="30" y="4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655" path="m30,400c60,343,120,286,210,229c300,171,480,86,570,57c660,29,690,0,750,57c810,114,900,314,930,400c960,486,951,534,930,571c909,608,867,609,804,623c741,637,651,651,549,653c447,655,275,652,189,638c103,624,56,611,30,571c4,531,0,457,30,400xe" stroked="t" o:allowincell="f" style="position:absolute;margin-left:125.25pt;margin-top:69pt;width:47.95pt;height:32.7pt;flip:x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609600</wp:posOffset>
                </wp:positionV>
                <wp:extent cx="2019300" cy="55245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870">
                              <a:moveTo>
                                <a:pt x="0" y="600"/>
                              </a:moveTo>
                              <a:cubicBezTo>
                                <a:pt x="90" y="465"/>
                                <a:pt x="180" y="330"/>
                                <a:pt x="360" y="240"/>
                              </a:cubicBezTo>
                              <a:cubicBezTo>
                                <a:pt x="540" y="150"/>
                                <a:pt x="810" y="0"/>
                                <a:pt x="1080" y="60"/>
                              </a:cubicBezTo>
                              <a:cubicBezTo>
                                <a:pt x="1350" y="120"/>
                                <a:pt x="1770" y="480"/>
                                <a:pt x="1980" y="600"/>
                              </a:cubicBezTo>
                              <a:cubicBezTo>
                                <a:pt x="2190" y="720"/>
                                <a:pt x="2160" y="750"/>
                                <a:pt x="2340" y="780"/>
                              </a:cubicBezTo>
                              <a:cubicBezTo>
                                <a:pt x="2520" y="810"/>
                                <a:pt x="2940" y="870"/>
                                <a:pt x="3060" y="780"/>
                              </a:cubicBezTo>
                              <a:cubicBezTo>
                                <a:pt x="3180" y="690"/>
                                <a:pt x="3150" y="330"/>
                                <a:pt x="3060" y="240"/>
                              </a:cubicBezTo>
                              <a:cubicBezTo>
                                <a:pt x="2970" y="150"/>
                                <a:pt x="2730" y="210"/>
                                <a:pt x="2520" y="240"/>
                              </a:cubicBezTo>
                              <a:cubicBezTo>
                                <a:pt x="2310" y="270"/>
                                <a:pt x="2055" y="345"/>
                                <a:pt x="18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870" path="m0,600c90,465,180,330,360,240c540,150,810,0,1080,60c1350,120,1770,480,1980,600c2190,720,2160,750,2340,780c2520,810,2940,870,3060,780c3180,690,3150,330,3060,240c2970,150,2730,210,2520,240c2310,270,2055,345,1800,420e" stroked="t" o:allowincell="f" style="position:absolute;margin-left:135pt;margin-top:-48pt;width:158.9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9pt,9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9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15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59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228600</wp:posOffset>
                </wp:positionV>
                <wp:extent cx="1371600" cy="102870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8pt" to="401.2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63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pt" to="386.95pt,62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342900" cy="2171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pt;mso-wrap-distance-left:9.05pt;mso-wrap-distance-right:9.05pt;mso-wrap-distance-top:0pt;mso-wrap-distance-bottom:0pt;margin-top:7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342900" cy="2171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pt;mso-wrap-distance-left:9.05pt;mso-wrap-distance-right:9.05pt;mso-wrap-distance-top:0pt;mso-wrap-distance-bottom:0pt;margin-top: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5146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943100</wp:posOffset>
                </wp:positionV>
                <wp:extent cx="10287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 = 25.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3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 = 25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0287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b = 16.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b = 16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102870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c = 10. 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c = 10. 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3996055</wp:posOffset>
                </wp:positionV>
                <wp:extent cx="6523990" cy="12661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SME-B31.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 conclusion: According to Tab-331.1.1 the nominal wall thickness is &gt;13.0mm. Base Metal = P N°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o, going to # 331.1.1, Fig. 328.5.4D- sketch (1) the welded joint above doesn’t need to receive PWHT. Is it tru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7pt;mso-wrap-distance-left:9.05pt;mso-wrap-distance-right:9.05pt;mso-wrap-distance-top:0pt;mso-wrap-distance-bottom:0pt;margin-top:3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SME-B31.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n conclusion: According to Tab-331.1.1 the nominal wall thickness is &gt;13.0mm. Base Metal = P N°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o, going to # 331.1.1, Fig. 328.5.4D- sketch (1) the welded joint above doesn’t need to receive PWHT. Is it tr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274320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RANCH CONNEC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BRANCH CONNE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3195955</wp:posOffset>
                </wp:positionV>
                <wp:extent cx="6066790" cy="6946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s the welded joint above the thickness through the weld isn’t &gt; 2x the minimum thickness requiring PWHT. Eg;  Tb + tc =  16.0 mm + 10.00 mm = 26.0 mm, that is =  2x the minimum thickness requiring PW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s the welded joint above the thickness through the weld isn’t &gt; 2x the minimum thickness requiring PWHT. Eg;  Tb + tc =  16.0 mm + 10.00 mm = 26.0 mm, that is =  2x the minimum thickness requiring PW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0:00Z</dcterms:created>
  <dc:creator>flavia</dc:creator>
  <dc:description/>
  <cp:keywords/>
  <dc:language>en-US</dc:language>
  <cp:lastModifiedBy>flavia</cp:lastModifiedBy>
  <dcterms:modified xsi:type="dcterms:W3CDTF">2010-02-04T11:50:00Z</dcterms:modified>
  <cp:revision>2</cp:revision>
  <dc:subject/>
  <dc:title/>
</cp:coreProperties>
</file>