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uary 31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All who will respond from the web forum at AWS.</w:t>
      </w:r>
    </w:p>
    <w:p>
      <w:pPr>
        <w:pStyle w:val="Normal"/>
        <w:rPr/>
      </w:pPr>
      <w:r>
        <w:rPr/>
        <w:t xml:space="preserve">From: (User forum name) Southpaw, Quality Technician </w:t>
      </w:r>
    </w:p>
    <w:p>
      <w:pPr>
        <w:pStyle w:val="Normal"/>
        <w:rPr/>
      </w:pPr>
      <w:r>
        <w:rPr/>
        <w:t xml:space="preserve">Subject: In-House Weld Training for the Industr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survey will be used to assist in the writing of a how-to journal for a Technical Writing class. Survey information will be used only for this purpose. Please check all boxes that appl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That affiliation do you have with welding?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   </w:t>
      </w:r>
      <w:r>
        <w:rPr/>
        <w:t>Welder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   </w:t>
      </w:r>
      <w:r>
        <w:rPr/>
        <w:t>Inspector</w:t>
      </w:r>
    </w:p>
    <w:p>
      <w:pPr>
        <w:pStyle w:val="Normal"/>
        <w:numPr>
          <w:ilvl w:val="3"/>
          <w:numId w:val="11"/>
        </w:numPr>
        <w:rPr/>
      </w:pPr>
      <w:r>
        <w:rPr/>
        <w:t xml:space="preserve">    </w:t>
      </w:r>
      <w:r>
        <w:rPr/>
        <w:t>Fitter</w:t>
      </w:r>
    </w:p>
    <w:p>
      <w:pPr>
        <w:pStyle w:val="Normal"/>
        <w:numPr>
          <w:ilvl w:val="3"/>
          <w:numId w:val="11"/>
        </w:numPr>
        <w:rPr/>
      </w:pPr>
      <w:r>
        <w:rPr/>
        <w:t xml:space="preserve">   </w:t>
      </w:r>
      <w:r>
        <w:rPr/>
        <w:t>Weld Teacher</w:t>
      </w:r>
    </w:p>
    <w:p>
      <w:pPr>
        <w:pStyle w:val="Normal"/>
        <w:numPr>
          <w:ilvl w:val="3"/>
          <w:numId w:val="11"/>
        </w:numPr>
        <w:rPr/>
      </w:pPr>
      <w:r>
        <w:rPr/>
        <w:t xml:space="preserve">   </w:t>
      </w:r>
      <w:r>
        <w:rPr/>
        <w:t>Weld Engineer</w:t>
      </w:r>
    </w:p>
    <w:p>
      <w:pPr>
        <w:pStyle w:val="Normal"/>
        <w:numPr>
          <w:ilvl w:val="3"/>
          <w:numId w:val="11"/>
        </w:numPr>
        <w:rPr/>
      </w:pPr>
      <w:r>
        <w:rPr/>
        <w:t xml:space="preserve">   </w:t>
      </w:r>
      <w:r>
        <w:rPr/>
        <w:t>H.R.</w:t>
      </w:r>
    </w:p>
    <w:p>
      <w:pPr>
        <w:pStyle w:val="Normal"/>
        <w:numPr>
          <w:ilvl w:val="3"/>
          <w:numId w:val="11"/>
        </w:numPr>
        <w:rPr/>
      </w:pPr>
      <w:r>
        <w:rPr/>
        <w:t xml:space="preserve">   </w:t>
      </w: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2.</w:t>
      </w:r>
      <w:r>
        <w:rPr/>
        <w:t xml:space="preserve"> </w:t>
      </w:r>
      <w:r>
        <w:rPr>
          <w:b/>
        </w:rPr>
        <w:t>What is your work status</w:t>
      </w:r>
      <w:r>
        <w:rPr/>
        <w:t xml:space="preserve">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 xml:space="preserve">Full Tim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>Part Tim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 xml:space="preserve">Retire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3. Do you work for?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 </w:t>
      </w:r>
      <w:r>
        <w:rPr/>
        <w:t>Company, Industry, etc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 </w:t>
      </w:r>
      <w:r>
        <w:rPr/>
        <w:t>Self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 </w:t>
      </w:r>
      <w:r>
        <w:rPr/>
        <w:t>Other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4.  How many welders do you work with or for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1-1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11-3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31-6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61, or more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5. Is there turn over with the welders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</w:t>
      </w:r>
      <w:r>
        <w:rPr/>
        <w:t>Non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</w:t>
      </w:r>
      <w:r>
        <w:rPr/>
        <w:t>A littl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</w:t>
      </w:r>
      <w:r>
        <w:rPr/>
        <w:t>A lot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6. Do you have any problems recruiting welders?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 xml:space="preserve">   </w:t>
      </w:r>
      <w:r>
        <w:rPr/>
        <w:t>Yes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 xml:space="preserve">   </w:t>
      </w:r>
      <w:r>
        <w:rPr/>
        <w:t>No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7. Are your welders required to be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 xml:space="preserve">Certified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Qualifie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Bot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 xml:space="preserve">No Requirement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Other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 xml:space="preserve">8. If certified or qualified at what stage?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</w:t>
      </w:r>
      <w:r>
        <w:rPr/>
        <w:t>Before hir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</w:t>
      </w:r>
      <w:r>
        <w:rPr/>
        <w:t>After hire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>9. Is the USA facing a welder shortage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   </w:t>
      </w:r>
      <w:r>
        <w:rPr/>
        <w:t>Y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   </w:t>
      </w:r>
      <w:r>
        <w:rPr/>
        <w:t>N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Don’t know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>
          <w:b/>
        </w:rPr>
        <w:t>10. If “yes” to question 9, why?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caps/>
        </w:rPr>
        <w:t xml:space="preserve">   </w:t>
      </w:r>
      <w:r>
        <w:rPr>
          <w:caps/>
        </w:rPr>
        <w:t>A</w:t>
      </w:r>
      <w:r>
        <w:rPr/>
        <w:t xml:space="preserve"> lack luster job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 xml:space="preserve">   </w:t>
      </w:r>
      <w:r>
        <w:rPr/>
        <w:t>Wages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 xml:space="preserve">   </w:t>
      </w:r>
      <w:r>
        <w:rPr/>
        <w:t>Not enough training at the high school level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 xml:space="preserve">   </w:t>
      </w:r>
      <w:r>
        <w:rPr/>
        <w:t>Not enough training at the Tech. School level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 xml:space="preserve">   </w:t>
      </w:r>
      <w:r>
        <w:rPr/>
        <w:t>Other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11. Is any weld training provide for your welders?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 </w:t>
      </w:r>
      <w:r>
        <w:rPr/>
        <w:t>Ye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 </w:t>
      </w:r>
      <w:r>
        <w:rPr/>
        <w:t>No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 xml:space="preserve">12. If “No” to question 11 would you like to see training provide?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 xml:space="preserve">   </w:t>
      </w:r>
      <w:r>
        <w:rPr/>
        <w:t xml:space="preserve">Yes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 xml:space="preserve">   </w:t>
      </w:r>
      <w:r>
        <w:rPr/>
        <w:t>No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80" w:hanging="0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402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3:36:00Z</dcterms:created>
  <dc:creator>Paul Ballard</dc:creator>
  <dc:description/>
  <cp:keywords/>
  <dc:language>en-US</dc:language>
  <cp:lastModifiedBy>Paul Ballard</cp:lastModifiedBy>
  <dcterms:modified xsi:type="dcterms:W3CDTF">2007-04-07T21:29:00Z</dcterms:modified>
  <cp:revision>18</cp:revision>
  <dc:subject/>
  <dc:title>January 28, 2007</dc:title>
</cp:coreProperties>
</file>