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ection 5.52.  Linear Meas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 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1.</w:t>
      </w:r>
      <w:r>
        <w:rPr/>
        <w:t xml:space="preserve"> - This code applies to any linear measure or measure of length, whether flexible or inflexible, permanently installed or por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2.</w:t>
      </w:r>
      <w:r>
        <w:rPr/>
        <w:t xml:space="preserve"> - See also Sec. 1.10; General Code requirement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.  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1.M.  Units.</w:t>
      </w:r>
      <w:r>
        <w:rPr/>
        <w:t xml:space="preserve"> - A linear measure may be in total length, and the total length may be subdivided in any or all of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a)</w:t>
        <w:tab/>
        <w:t>centimeters and tenths of the centimeter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b)</w:t>
        <w:tab/>
        <w:t>meters; and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c)</w:t>
        <w:tab/>
        <w:t>multiples of me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-meter measure may be graduated, in addition, to show 0.1 m and multiples of 0.1 m subdivis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.1.  Units.</w:t>
      </w:r>
      <w:r>
        <w:rPr/>
        <w:t xml:space="preserve"> - A linear measure may be in total length, and the total length may be subdivided in any or all of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a)</w:t>
        <w:tab/>
        <w:t>inches and binary submultiples of the inch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b)</w:t>
        <w:tab/>
        <w:t>feet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c)</w:t>
        <w:tab/>
        <w:t>yards and multiples of y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-yard measure may be graduated, in addition, to show ⅓ yd and ⅔ yd subdivisions.  A flexible tape may be graduated in tenths or hundredths of a foot, or both tenths and hundredths of a foot.  (Any other subdivisions are allowable only on measures of special purposes and when required for such purpos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2. 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.2.1.  Flexible Tape.</w:t>
      </w:r>
      <w:r>
        <w:rPr/>
        <w:t xml:space="preserve"> - A flexible tape shall be made of met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.2.2.  End Measure.</w:t>
      </w:r>
      <w:r>
        <w:rPr/>
        <w:t xml:space="preserve"> - If an end measure is made of material softer than brass, the ends of the measure shall be protected by brass (or other metal at least equally hard) securely att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3.  Finish.</w:t>
      </w:r>
      <w:r>
        <w:rPr/>
        <w:t xml:space="preserve"> - Measures shall be smoothly fin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.4.  Desig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.4.1.  Rigid Measure.</w:t>
      </w:r>
      <w:r>
        <w:rPr/>
        <w:t xml:space="preserve"> - A rigid measure shall be straigh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.4.2.  Folding Measure.</w:t>
      </w:r>
      <w:r>
        <w:rPr/>
        <w:t xml:space="preserve"> - A folding measure shall open to a definite stop, and when so opened shall be stra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.5.  Grad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.5.1.  General.</w:t>
      </w:r>
      <w:r>
        <w:rPr/>
        <w:t xml:space="preserve"> - Graduations shall be perpendicular to the edge of the measu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>
          <w:b/>
          <w:bCs/>
        </w:rPr>
        <w:t>S.5.2.  Width.</w:t>
      </w:r>
      <w:r>
        <w:rPr/>
        <w:t xml:space="preserve"> - The width of the graduations on any measure shall not exceed one-half the width of the smallest graduated interval on the measure, and in no case shall be wider than 0.75 mm (0.03 in).</w:t>
      </w:r>
    </w:p>
    <w:p>
      <w:pPr>
        <w:pStyle w:val="Normal"/>
        <w:ind w:left="360" w:hanging="0"/>
        <w:jc w:val="both"/>
        <w:rPr/>
      </w:pPr>
      <w:r>
        <w:rPr/>
        <w:t>(Amended 1982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.  Tolera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.1.  For Measures Except Metal Tapes.</w:t>
      </w:r>
      <w:r>
        <w:rPr/>
        <w:t xml:space="preserve"> - Maintenance tolerances in excess and in deficiency for measures except metal tapes shall be as shown in Table 1.  Acceptance tolerances shall be one</w:t>
        <w:noBreakHyphen/>
        <w:t>half the maintenance tolerances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cantSplit w:val="true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s, in Excess and in Deficiency, for Linear Measures Except Metal Tapes</w:t>
            </w:r>
          </w:p>
        </w:tc>
      </w:tr>
      <w:tr>
        <w:trPr/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Interv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rom Zero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leranc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ee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nch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or less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5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T.2.  For Metal Tapes.</w:t>
      </w:r>
      <w:r>
        <w:rPr/>
        <w:t xml:space="preserve"> - Maintenance and acceptance tolerances in excess and in deficiency for metal tapes shall be as shown in Table 2.  Tapes of 10 m (25 ft) or over shall be tested at a tension resulting from a load of 5 kg (10 lb).  Tapes less than 10 m (25 ft) shall be tested at a tension resulting from a load of 2.5 kg (5 lb).  However, flexible metal tapes of 10 m (25 ft) or less that are not normally used under tension shall be tested with no tension applied.  All tapes shall be supported throughout on a horizontal flat surface whenever tested.</w:t>
      </w:r>
    </w:p>
    <w:p>
      <w:pPr>
        <w:pStyle w:val="Normal"/>
        <w:jc w:val="both"/>
        <w:rPr/>
      </w:pPr>
      <w:r>
        <w:rPr/>
        <w:t>(Amended 1972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cantSplit w:val="true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and Acceptance Tolerances, in Excess and in Deficiency, for Metal Tapes</w:t>
            </w:r>
          </w:p>
        </w:tc>
      </w:tr>
      <w:tr>
        <w:trPr/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minal Interval from Zero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leranc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ee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nch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r less</w:t>
            </w:r>
          </w:p>
          <w:p>
            <w:pPr>
              <w:pStyle w:val="Normal"/>
              <w:jc w:val="center"/>
              <w:rPr/>
            </w:pPr>
            <w:r>
              <w:rPr/>
              <w:t>7 to 30, inclusive</w:t>
            </w:r>
          </w:p>
          <w:p>
            <w:pPr>
              <w:pStyle w:val="Normal"/>
              <w:jc w:val="center"/>
              <w:rPr/>
            </w:pPr>
            <w:r>
              <w:rPr/>
              <w:t>31 to 55, inclusive</w:t>
            </w:r>
          </w:p>
          <w:p>
            <w:pPr>
              <w:pStyle w:val="Normal"/>
              <w:jc w:val="center"/>
              <w:rPr/>
            </w:pPr>
            <w:r>
              <w:rPr/>
              <w:t>56 to 80, inclusiv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 to 100, inclusiv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360" w:top="1224" w:footer="720" w:bottom="122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>5.52.  Linear Measures</w:t>
      <w:tab/>
      <w:t>Handbook 44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Handbook 44 - 2007</w:t>
      <w:tab/>
      <w:t>5.52.  Linear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36:00Z</dcterms:created>
  <dc:creator>Temp</dc:creator>
  <dc:description/>
  <cp:keywords/>
  <dc:language>en-US</dc:language>
  <cp:lastModifiedBy>Joseph P. Kane</cp:lastModifiedBy>
  <cp:lastPrinted>2004-11-29T13:50:00Z</cp:lastPrinted>
  <dcterms:modified xsi:type="dcterms:W3CDTF">2008-02-20T21:36:00Z</dcterms:modified>
  <cp:revision>2</cp:revision>
  <dc:subject/>
  <dc:title>Sec</dc:title>
</cp:coreProperties>
</file>