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27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10">
                                <a:moveTo>
                                  <a:pt x="180" y="0"/>
                                </a:moveTo>
                                <a:cubicBezTo>
                                  <a:pt x="270" y="270"/>
                                  <a:pt x="360" y="540"/>
                                  <a:pt x="360" y="720"/>
                                </a:cubicBezTo>
                                <a:cubicBezTo>
                                  <a:pt x="360" y="900"/>
                                  <a:pt x="240" y="1110"/>
                                  <a:pt x="180" y="1080"/>
                                </a:cubicBezTo>
                                <a:cubicBezTo>
                                  <a:pt x="120" y="1050"/>
                                  <a:pt x="0" y="690"/>
                                  <a:pt x="0" y="540"/>
                                </a:cubicBezTo>
                                <a:cubicBezTo>
                                  <a:pt x="0" y="390"/>
                                  <a:pt x="150" y="24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920"/>
                            <a:ext cx="227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180" y="0"/>
                                </a:moveTo>
                                <a:cubicBezTo>
                                  <a:pt x="90" y="270"/>
                                  <a:pt x="0" y="540"/>
                                  <a:pt x="0" y="720"/>
                                </a:cubicBezTo>
                                <a:cubicBezTo>
                                  <a:pt x="0" y="900"/>
                                  <a:pt x="120" y="1080"/>
                                  <a:pt x="180" y="1080"/>
                                </a:cubicBezTo>
                                <a:cubicBezTo>
                                  <a:pt x="240" y="1080"/>
                                  <a:pt x="360" y="840"/>
                                  <a:pt x="360" y="720"/>
                                </a:cubicBezTo>
                                <a:cubicBezTo>
                                  <a:pt x="360" y="600"/>
                                  <a:pt x="210" y="42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71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079" to="28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99" to="28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28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39" to="287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19" to="2876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110" path="m180,0c270,270,360,540,360,720c360,900,240,1110,180,1080c120,1050,0,690,0,540c0,390,150,240,180,180e" stroked="t" o:allowincell="f" style="position:absolute;left:0;top:721;width:358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080" path="m180,0c90,270,0,540,0,720c0,900,120,1080,180,1080c240,1080,360,840,360,720c360,600,210,420,180,360e" stroked="t" o:allowincell="f" style="position:absolute;left:4679;top:721;width:35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Longitudinal direc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1G Rot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180" y="0"/>
                              </a:moveTo>
                              <a:cubicBezTo>
                                <a:pt x="270" y="180"/>
                                <a:pt x="360" y="360"/>
                                <a:pt x="360" y="540"/>
                              </a:cubicBezTo>
                              <a:cubicBezTo>
                                <a:pt x="360" y="720"/>
                                <a:pt x="240" y="1080"/>
                                <a:pt x="180" y="1080"/>
                              </a:cubicBezTo>
                              <a:cubicBezTo>
                                <a:pt x="120" y="1080"/>
                                <a:pt x="0" y="690"/>
                                <a:pt x="0" y="540"/>
                              </a:cubicBezTo>
                              <a:cubicBezTo>
                                <a:pt x="0" y="390"/>
                                <a:pt x="150" y="24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180,0c270,180,360,360,360,540c360,720,240,1080,180,1080c120,1080,0,690,0,540c0,390,150,240,180,180e" stroked="t" o:allowincell="f" style="position:absolute;margin-left:-9pt;margin-top:9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52pt" to="198.3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27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10">
                                <a:moveTo>
                                  <a:pt x="180" y="0"/>
                                </a:moveTo>
                                <a:cubicBezTo>
                                  <a:pt x="270" y="270"/>
                                  <a:pt x="360" y="540"/>
                                  <a:pt x="360" y="720"/>
                                </a:cubicBezTo>
                                <a:cubicBezTo>
                                  <a:pt x="360" y="900"/>
                                  <a:pt x="240" y="1110"/>
                                  <a:pt x="180" y="1080"/>
                                </a:cubicBezTo>
                                <a:cubicBezTo>
                                  <a:pt x="120" y="1050"/>
                                  <a:pt x="0" y="690"/>
                                  <a:pt x="0" y="540"/>
                                </a:cubicBezTo>
                                <a:cubicBezTo>
                                  <a:pt x="0" y="390"/>
                                  <a:pt x="150" y="24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040"/>
                            <a:ext cx="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13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3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3040"/>
                            <a:ext cx="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71.95pt" coordorigin="0,0" coordsize="5039,1439">
                <v:rect id="shape_0" stroked="f" o:allowincell="f" style="position:absolute;left:0;top:0;width:50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48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1110" path="m180,0c270,270,360,540,360,720c360,900,240,1110,180,1080c120,1050,0,690,0,540c0,390,150,240,180,180e" stroked="t" o:allowincell="f" style="position:absolute;left:4679;top:179;width:358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78" to="216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78" to="2338,10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8" to="2520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8" to="198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ransverse Dir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G Rot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27:00Z</dcterms:created>
  <dc:creator>user</dc:creator>
  <dc:description/>
  <cp:keywords/>
  <dc:language>en-US</dc:language>
  <cp:lastModifiedBy>user</cp:lastModifiedBy>
  <dcterms:modified xsi:type="dcterms:W3CDTF">2009-06-05T17:40:00Z</dcterms:modified>
  <cp:revision>1</cp:revision>
  <dc:subject/>
  <dc:title> </dc:title>
</cp:coreProperties>
</file>