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pany Name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LIFICATION &amp; REVISION APPROVAL/RELEASE RECORD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WP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PQ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XX 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WQ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WPS #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PQR #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IM-17A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WQR (Welder Name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    </w:t>
      </w:r>
      <w:r/>
      <w:r>
        <w:rPr>
          <w:sz w:val="22"/>
          <w:u w:val="single"/>
          <w:szCs w:val="22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64922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pt" to="503.95pt,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21920</wp:posOffset>
                </wp:positionV>
                <wp:extent cx="0" cy="7223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6pt" to="79.2pt,578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0" cy="72237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pt" to="-7.2pt,578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0" cy="7223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396pt,57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1920</wp:posOffset>
                </wp:positionV>
                <wp:extent cx="0" cy="722376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6pt" to="504pt,578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49224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pt" to="503.95pt,1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7040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56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137160</wp:posOffset>
                </wp:positionV>
                <wp:extent cx="0" cy="7040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8pt" to="165.6pt,56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37160</wp:posOffset>
                </wp:positionV>
                <wp:extent cx="0" cy="7040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8pt" to="345.6pt,56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0" cy="7040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8pt" to="439.2pt,56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</wp:posOffset>
                </wp:positionV>
                <wp:extent cx="0" cy="7040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8pt" to="43.2pt,56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Qualification</w:t>
        <w:tab/>
        <w:tab/>
        <w:tab/>
        <w:tab/>
        <w:t>Revision Status</w:t>
        <w:tab/>
        <w:tab/>
        <w:tab/>
        <w:tab/>
        <w:t xml:space="preserve">  Qualification Req’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2400</wp:posOffset>
                </wp:positionV>
                <wp:extent cx="64922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pt" to="503.95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010400</wp:posOffset>
                </wp:positionV>
                <wp:extent cx="649224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52pt" to="503.95pt,55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Date     Apprv   Rev</w:t>
        <w:tab/>
        <w:t xml:space="preserve">    Date</w:t>
        <w:tab/>
        <w:tab/>
        <w:tab/>
        <w:t>Description</w:t>
        <w:tab/>
        <w:tab/>
        <w:t xml:space="preserve">        Apprv</w:t>
        <w:tab/>
        <w:t xml:space="preserve">     Yes        N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10" w:leader="none"/>
          <w:tab w:val="left" w:pos="2340" w:leader="none"/>
          <w:tab w:val="left" w:pos="3420" w:leader="none"/>
          <w:tab w:val="left" w:pos="8100" w:leader="none"/>
          <w:tab w:val="lef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8-29-97</w:t>
        <w:tab/>
        <w:t>0</w:t>
        <w:tab/>
        <w:tab/>
        <w:t>Original issue</w:t>
        <w:tab/>
        <w:t>XX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710" w:leader="none"/>
          <w:tab w:val="left" w:pos="2340" w:leader="none"/>
          <w:tab w:val="left" w:pos="3420" w:leader="none"/>
          <w:tab w:val="left" w:pos="8100" w:leader="none"/>
          <w:tab w:val="lef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</w:t>
        <w:tab/>
        <w:t>01-19-98</w:t>
        <w:tab/>
        <w:t>Revised format of PQR form</w:t>
        <w:tab/>
        <w:tab/>
        <w:t>XX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3420" w:leader="none"/>
          <w:tab w:val="left" w:pos="8100" w:leader="none"/>
          <w:tab w:val="left" w:pos="909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</w:t>
        <w:tab/>
        <w:t>03-30-98</w:t>
        <w:tab/>
        <w:t>1) 4.1 Describe material in detail</w:t>
        <w:tab/>
        <w:tab/>
        <w:t>XX</w:t>
        <w:tab/>
        <w:tab/>
        <w:tab/>
        <w:t>2) 11.3 Changed oscillation NONE</w:t>
        <w:tab/>
        <w:tab/>
        <w:t>XX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  &amp; Rev Ma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55:00Z</dcterms:created>
  <dc:creator>Leo Long</dc:creator>
  <dc:description/>
  <dc:language>en-US</dc:language>
  <cp:lastModifiedBy>Carl Tacker</cp:lastModifiedBy>
  <cp:lastPrinted>1998-03-31T06:39:00Z</cp:lastPrinted>
  <dcterms:modified xsi:type="dcterms:W3CDTF">2009-06-12T21:55:00Z</dcterms:modified>
  <cp:revision>2</cp:revision>
  <dc:subject/>
  <dc:title>IDEAL MACHINE &amp; MANUFACTURING, INC</dc:title>
</cp:coreProperties>
</file>