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who will respond from the web forum at AWS.</w:t>
      </w:r>
    </w:p>
    <w:p>
      <w:pPr>
        <w:pStyle w:val="Normal"/>
        <w:rPr/>
      </w:pPr>
      <w:r>
        <w:rPr/>
        <w:t xml:space="preserve">From: (User forum name) Southpaw, Quality Technician </w:t>
      </w:r>
    </w:p>
    <w:p>
      <w:pPr>
        <w:pStyle w:val="Normal"/>
        <w:rPr/>
      </w:pPr>
      <w:r>
        <w:rPr/>
        <w:t xml:space="preserve">Subject: In-House Weld Training for the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sed to assist in the writing of a how-to journal for a Technical Writing class. Survey information will be used only for this purpose. Please check all boxes that app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affiliation do you have with welding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Welde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Inspecto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 </w:t>
      </w:r>
      <w:r>
        <w:rPr/>
        <w:t>Fitt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Teach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</w:t>
      </w:r>
      <w:r>
        <w:rPr/>
        <w:t>X  Weld Engine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H.R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What is your work statu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X Full 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Retir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Do you work fo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X Company, Industry, et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Sel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.  How many welders do you work with or f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-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1-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1-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X 61, or mo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5. Is there turn over with the welder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No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X A litt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o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Do you have any problems recruiting welders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</w:t>
      </w:r>
      <w:r>
        <w:rPr/>
        <w:t>X  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7. Are your welders required to b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X Certifi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Qualif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Neth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8. If certified or qualified at what stag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Before h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X After hi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9. Is the USA facing a welder shortag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>X   Don’t kno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0. If “yes” to question 10, why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caps/>
        </w:rPr>
        <w:t xml:space="preserve">   </w:t>
      </w:r>
      <w:r>
        <w:rPr>
          <w:caps/>
        </w:rPr>
        <w:t>A</w:t>
      </w:r>
      <w:r>
        <w:rPr/>
        <w:t xml:space="preserve"> lack luster jo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Wag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high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Tech.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1. Is any weld training provide for your welder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X Y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2. If “No” to question 11 would you like to see training provide?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 xml:space="preserve">Y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03:00Z</dcterms:created>
  <dc:creator>Paul Ballard</dc:creator>
  <dc:description/>
  <cp:keywords/>
  <dc:language>en-US</dc:language>
  <cp:lastModifiedBy>un00hit</cp:lastModifiedBy>
  <dcterms:modified xsi:type="dcterms:W3CDTF">2007-02-02T15:03:00Z</dcterms:modified>
  <cp:revision>2</cp:revision>
  <dc:subject/>
  <dc:title>January 28, 2007</dc:title>
</cp:coreProperties>
</file>