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IF I QUALIFY A WPS LIKE THS BELOW - </w:t>
      </w:r>
      <w:r>
        <w:rPr>
          <w:b/>
          <w:lang w:val="en-US"/>
        </w:rPr>
        <w:t>AWS D1.1-2002 - SECTION 4 - PART B - 4- 4.9-4.9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148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720">
                              <a:moveTo>
                                <a:pt x="180" y="0"/>
                              </a:moveTo>
                              <a:lnTo>
                                <a:pt x="1980" y="0"/>
                              </a:lnTo>
                              <a:lnTo>
                                <a:pt x="2469" y="413"/>
                              </a:lnTo>
                              <a:lnTo>
                                <a:pt x="1914" y="713"/>
                              </a:lnTo>
                              <a:lnTo>
                                <a:pt x="180" y="720"/>
                              </a:lnTo>
                              <a:lnTo>
                                <a:pt x="180" y="540"/>
                              </a:lnTo>
                              <a:lnTo>
                                <a:pt x="0" y="360"/>
                              </a:lnTo>
                              <a:lnTo>
                                <a:pt x="36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720" path="m180,0l1980,0l2469,413l1914,713l180,720l180,540l0,360l360,360l180,180l180,0xe" fillcolor="white" stroked="t" o:allowincell="f" style="position:absolute;margin-left:-9pt;margin-top:26.4pt;width:116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35280</wp:posOffset>
                </wp:positionV>
                <wp:extent cx="1485900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720">
                              <a:moveTo>
                                <a:pt x="180" y="0"/>
                              </a:moveTo>
                              <a:lnTo>
                                <a:pt x="1980" y="0"/>
                              </a:lnTo>
                              <a:lnTo>
                                <a:pt x="2469" y="413"/>
                              </a:lnTo>
                              <a:lnTo>
                                <a:pt x="1914" y="713"/>
                              </a:lnTo>
                              <a:lnTo>
                                <a:pt x="180" y="720"/>
                              </a:lnTo>
                              <a:lnTo>
                                <a:pt x="180" y="540"/>
                              </a:lnTo>
                              <a:lnTo>
                                <a:pt x="0" y="360"/>
                              </a:lnTo>
                              <a:lnTo>
                                <a:pt x="36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720" path="m180,0l1980,0l2469,413l1914,713l180,720l180,540l0,360l360,360l180,180l180,0xe" fillcolor="white" stroked="t" o:allowincell="f" style="position:absolute;margin-left:111.75pt;margin-top:26.4pt;width:116.95pt;height:35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1930</wp:posOffset>
                </wp:positionV>
                <wp:extent cx="685800" cy="423545"/>
                <wp:effectExtent l="5080" t="635" r="57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67">
                              <a:moveTo>
                                <a:pt x="0" y="210"/>
                              </a:moveTo>
                              <a:cubicBezTo>
                                <a:pt x="0" y="120"/>
                                <a:pt x="240" y="60"/>
                                <a:pt x="360" y="30"/>
                              </a:cubicBezTo>
                              <a:cubicBezTo>
                                <a:pt x="480" y="0"/>
                                <a:pt x="600" y="0"/>
                                <a:pt x="720" y="30"/>
                              </a:cubicBezTo>
                              <a:cubicBezTo>
                                <a:pt x="840" y="60"/>
                                <a:pt x="1080" y="120"/>
                                <a:pt x="1080" y="210"/>
                              </a:cubicBezTo>
                              <a:cubicBezTo>
                                <a:pt x="1080" y="300"/>
                                <a:pt x="806" y="496"/>
                                <a:pt x="720" y="570"/>
                              </a:cubicBezTo>
                              <a:cubicBezTo>
                                <a:pt x="634" y="644"/>
                                <a:pt x="602" y="639"/>
                                <a:pt x="564" y="653"/>
                              </a:cubicBezTo>
                              <a:cubicBezTo>
                                <a:pt x="526" y="667"/>
                                <a:pt x="523" y="667"/>
                                <a:pt x="489" y="653"/>
                              </a:cubicBezTo>
                              <a:cubicBezTo>
                                <a:pt x="455" y="639"/>
                                <a:pt x="441" y="644"/>
                                <a:pt x="360" y="570"/>
                              </a:cubicBezTo>
                              <a:cubicBezTo>
                                <a:pt x="279" y="496"/>
                                <a:pt x="0" y="300"/>
                                <a:pt x="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67" path="m0,210c0,120,240,60,360,30c480,0,600,0,720,30c840,60,1080,120,1080,210c1080,300,806,496,720,570c634,644,602,639,564,653c526,667,523,667,489,653c455,639,441,644,360,570c279,496,0,300,0,210xe" fillcolor="silver" stroked="t" o:allowincell="f" style="position:absolute;margin-left:81pt;margin-top:15.9pt;width:53.95pt;height:33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06095</wp:posOffset>
                </wp:positionV>
                <wp:extent cx="685800" cy="423545"/>
                <wp:effectExtent l="5080" t="317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67">
                              <a:moveTo>
                                <a:pt x="0" y="210"/>
                              </a:moveTo>
                              <a:cubicBezTo>
                                <a:pt x="0" y="120"/>
                                <a:pt x="240" y="60"/>
                                <a:pt x="360" y="30"/>
                              </a:cubicBezTo>
                              <a:cubicBezTo>
                                <a:pt x="480" y="0"/>
                                <a:pt x="600" y="0"/>
                                <a:pt x="720" y="30"/>
                              </a:cubicBezTo>
                              <a:cubicBezTo>
                                <a:pt x="840" y="60"/>
                                <a:pt x="1080" y="120"/>
                                <a:pt x="1080" y="210"/>
                              </a:cubicBezTo>
                              <a:cubicBezTo>
                                <a:pt x="1080" y="300"/>
                                <a:pt x="806" y="496"/>
                                <a:pt x="720" y="570"/>
                              </a:cubicBezTo>
                              <a:cubicBezTo>
                                <a:pt x="634" y="644"/>
                                <a:pt x="602" y="639"/>
                                <a:pt x="564" y="653"/>
                              </a:cubicBezTo>
                              <a:cubicBezTo>
                                <a:pt x="526" y="667"/>
                                <a:pt x="523" y="667"/>
                                <a:pt x="489" y="653"/>
                              </a:cubicBezTo>
                              <a:cubicBezTo>
                                <a:pt x="455" y="639"/>
                                <a:pt x="441" y="644"/>
                                <a:pt x="360" y="570"/>
                              </a:cubicBezTo>
                              <a:cubicBezTo>
                                <a:pt x="279" y="496"/>
                                <a:pt x="0" y="300"/>
                                <a:pt x="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67" path="m0,210c0,120,240,60,360,30c480,0,600,0,720,30c840,60,1080,120,1080,210c1080,300,806,496,720,570c634,644,602,639,564,653c526,667,523,667,489,653c455,639,441,644,360,570c279,496,0,300,0,210xe" fillcolor="silver" stroked="t" o:allowincell="f" style="position:absolute;margin-left:81pt;margin-top:39.85pt;width:53.95pt;height:33.3pt;flip:y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6240" cy="26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7620</wp:posOffset>
                </wp:positionV>
                <wp:extent cx="1828800" cy="95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M  A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 25.4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S E-7018 (SMA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GROOVE W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pt;mso-wrap-distance-left:9.05pt;mso-wrap-distance-right:9.05pt;mso-wrap-distance-top:0pt;mso-wrap-distance-bottom:0pt;margin-top:0.6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M  A-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 25.4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WS E-7018 (SMA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GROOVE W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 1) AM I QUALIFIED TO WELD THOSE CONFIGURATIONS OF GROOVES BELOW? THE WELDER IS QUALIFIED IN CJ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643890</wp:posOffset>
                </wp:positionV>
                <wp:extent cx="1485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720">
                              <a:moveTo>
                                <a:pt x="180" y="0"/>
                              </a:moveTo>
                              <a:lnTo>
                                <a:pt x="1980" y="0"/>
                              </a:lnTo>
                              <a:lnTo>
                                <a:pt x="2469" y="413"/>
                              </a:lnTo>
                              <a:lnTo>
                                <a:pt x="1914" y="713"/>
                              </a:lnTo>
                              <a:lnTo>
                                <a:pt x="180" y="720"/>
                              </a:lnTo>
                              <a:lnTo>
                                <a:pt x="180" y="540"/>
                              </a:lnTo>
                              <a:lnTo>
                                <a:pt x="0" y="360"/>
                              </a:lnTo>
                              <a:lnTo>
                                <a:pt x="36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720" path="m180,0l1980,0l2469,413l1914,713l180,720l180,540l0,360l360,360l180,180l180,0xe" fillcolor="white" stroked="t" o:allowincell="f" style="position:absolute;margin-left:4.5pt;margin-top:50.7pt;width:116.95pt;height:35.95pt;flip:x;mso-wrap-style:none;v-text-anchor:middle;rotation:9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148590</wp:posOffset>
                </wp:positionV>
                <wp:extent cx="461010" cy="14624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2303">
                              <a:moveTo>
                                <a:pt x="6" y="171"/>
                              </a:moveTo>
                              <a:lnTo>
                                <a:pt x="0" y="2303"/>
                              </a:lnTo>
                              <a:lnTo>
                                <a:pt x="719" y="1814"/>
                              </a:lnTo>
                              <a:lnTo>
                                <a:pt x="726" y="171"/>
                              </a:lnTo>
                              <a:lnTo>
                                <a:pt x="546" y="171"/>
                              </a:lnTo>
                              <a:lnTo>
                                <a:pt x="366" y="0"/>
                              </a:lnTo>
                              <a:lnTo>
                                <a:pt x="366" y="341"/>
                              </a:lnTo>
                              <a:lnTo>
                                <a:pt x="186" y="171"/>
                              </a:lnTo>
                              <a:lnTo>
                                <a:pt x="6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2303" path="m6,171l0,2303l719,1814l726,171l546,171l366,0l366,341l186,171l6,171xe" fillcolor="white" stroked="t" o:allowincell="f" style="position:absolute;margin-left:218.7pt;margin-top:11.7pt;width:36.25pt;height:115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264920</wp:posOffset>
                </wp:positionV>
                <wp:extent cx="1748790" cy="4616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4" h="727">
                              <a:moveTo>
                                <a:pt x="171" y="7"/>
                              </a:moveTo>
                              <a:lnTo>
                                <a:pt x="2619" y="0"/>
                              </a:lnTo>
                              <a:lnTo>
                                <a:pt x="2616" y="119"/>
                              </a:lnTo>
                              <a:lnTo>
                                <a:pt x="2484" y="255"/>
                              </a:lnTo>
                              <a:lnTo>
                                <a:pt x="2754" y="375"/>
                              </a:lnTo>
                              <a:lnTo>
                                <a:pt x="2604" y="465"/>
                              </a:lnTo>
                              <a:lnTo>
                                <a:pt x="2604" y="720"/>
                              </a:lnTo>
                              <a:lnTo>
                                <a:pt x="171" y="727"/>
                              </a:lnTo>
                              <a:lnTo>
                                <a:pt x="171" y="547"/>
                              </a:lnTo>
                              <a:lnTo>
                                <a:pt x="0" y="367"/>
                              </a:lnTo>
                              <a:lnTo>
                                <a:pt x="341" y="367"/>
                              </a:lnTo>
                              <a:lnTo>
                                <a:pt x="171" y="187"/>
                              </a:lnTo>
                              <a:lnTo>
                                <a:pt x="17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4,727" path="m171,7l2619,0l2616,119l2484,255l2754,375l2604,465l2604,720l171,727l171,547l0,367l341,367l171,187l171,7xe" fillcolor="white" stroked="t" o:allowincell="f" style="position:absolute;margin-left:-6pt;margin-top:99.6pt;width:137.65pt;height:3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902970</wp:posOffset>
                </wp:positionV>
                <wp:extent cx="366395" cy="389890"/>
                <wp:effectExtent l="127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614">
                              <a:moveTo>
                                <a:pt x="367" y="30"/>
                              </a:moveTo>
                              <a:cubicBezTo>
                                <a:pt x="427" y="60"/>
                                <a:pt x="517" y="300"/>
                                <a:pt x="547" y="390"/>
                              </a:cubicBezTo>
                              <a:cubicBezTo>
                                <a:pt x="577" y="480"/>
                                <a:pt x="575" y="534"/>
                                <a:pt x="547" y="570"/>
                              </a:cubicBezTo>
                              <a:cubicBezTo>
                                <a:pt x="519" y="606"/>
                                <a:pt x="439" y="602"/>
                                <a:pt x="376" y="608"/>
                              </a:cubicBezTo>
                              <a:cubicBezTo>
                                <a:pt x="313" y="614"/>
                                <a:pt x="227" y="614"/>
                                <a:pt x="166" y="608"/>
                              </a:cubicBezTo>
                              <a:cubicBezTo>
                                <a:pt x="105" y="602"/>
                                <a:pt x="14" y="607"/>
                                <a:pt x="7" y="570"/>
                              </a:cubicBezTo>
                              <a:cubicBezTo>
                                <a:pt x="0" y="533"/>
                                <a:pt x="91" y="443"/>
                                <a:pt x="121" y="383"/>
                              </a:cubicBezTo>
                              <a:cubicBezTo>
                                <a:pt x="151" y="323"/>
                                <a:pt x="146" y="269"/>
                                <a:pt x="187" y="210"/>
                              </a:cubicBezTo>
                              <a:cubicBezTo>
                                <a:pt x="228" y="151"/>
                                <a:pt x="307" y="0"/>
                                <a:pt x="367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614" path="m367,30c427,60,517,300,547,390c577,480,575,534,547,570c519,606,439,602,376,608c313,614,227,614,166,608c105,602,14,607,7,570c0,533,91,443,121,383c151,323,146,269,187,210c228,151,307,0,367,30xe" fillcolor="silver" stroked="t" o:allowincell="f" style="position:absolute;margin-left:62.65pt;margin-top:71.1pt;width:28.8pt;height:30.6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12495</wp:posOffset>
                </wp:positionV>
                <wp:extent cx="366395" cy="389890"/>
                <wp:effectExtent l="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614">
                              <a:moveTo>
                                <a:pt x="367" y="30"/>
                              </a:moveTo>
                              <a:cubicBezTo>
                                <a:pt x="427" y="60"/>
                                <a:pt x="517" y="300"/>
                                <a:pt x="547" y="390"/>
                              </a:cubicBezTo>
                              <a:cubicBezTo>
                                <a:pt x="577" y="480"/>
                                <a:pt x="575" y="534"/>
                                <a:pt x="547" y="570"/>
                              </a:cubicBezTo>
                              <a:cubicBezTo>
                                <a:pt x="519" y="606"/>
                                <a:pt x="439" y="602"/>
                                <a:pt x="376" y="608"/>
                              </a:cubicBezTo>
                              <a:cubicBezTo>
                                <a:pt x="313" y="614"/>
                                <a:pt x="227" y="614"/>
                                <a:pt x="166" y="608"/>
                              </a:cubicBezTo>
                              <a:cubicBezTo>
                                <a:pt x="105" y="602"/>
                                <a:pt x="14" y="607"/>
                                <a:pt x="7" y="570"/>
                              </a:cubicBezTo>
                              <a:cubicBezTo>
                                <a:pt x="0" y="533"/>
                                <a:pt x="91" y="443"/>
                                <a:pt x="121" y="383"/>
                              </a:cubicBezTo>
                              <a:cubicBezTo>
                                <a:pt x="151" y="323"/>
                                <a:pt x="146" y="269"/>
                                <a:pt x="187" y="210"/>
                              </a:cubicBezTo>
                              <a:cubicBezTo>
                                <a:pt x="228" y="151"/>
                                <a:pt x="307" y="0"/>
                                <a:pt x="367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614" path="m367,30c427,60,517,300,547,390c577,480,575,534,547,570c519,606,439,602,376,608c313,614,227,614,166,608c105,602,14,607,7,570c0,533,91,443,121,383c151,323,146,269,187,210c228,151,307,0,367,30xe" fillcolor="silver" stroked="t" o:allowincell="f" style="position:absolute;margin-left:36pt;margin-top:71.85pt;width:28.8pt;height:30.65pt;flip:x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64920</wp:posOffset>
                </wp:positionV>
                <wp:extent cx="1748790" cy="4616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4" h="727">
                              <a:moveTo>
                                <a:pt x="171" y="7"/>
                              </a:moveTo>
                              <a:lnTo>
                                <a:pt x="2619" y="0"/>
                              </a:lnTo>
                              <a:lnTo>
                                <a:pt x="2616" y="119"/>
                              </a:lnTo>
                              <a:lnTo>
                                <a:pt x="2484" y="255"/>
                              </a:lnTo>
                              <a:lnTo>
                                <a:pt x="2754" y="375"/>
                              </a:lnTo>
                              <a:lnTo>
                                <a:pt x="2604" y="465"/>
                              </a:lnTo>
                              <a:lnTo>
                                <a:pt x="2604" y="720"/>
                              </a:lnTo>
                              <a:lnTo>
                                <a:pt x="171" y="727"/>
                              </a:lnTo>
                              <a:lnTo>
                                <a:pt x="171" y="547"/>
                              </a:lnTo>
                              <a:lnTo>
                                <a:pt x="0" y="367"/>
                              </a:lnTo>
                              <a:lnTo>
                                <a:pt x="341" y="367"/>
                              </a:lnTo>
                              <a:lnTo>
                                <a:pt x="171" y="187"/>
                              </a:lnTo>
                              <a:lnTo>
                                <a:pt x="17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4,727" path="m171,7l2619,0l2616,119l2484,255l2754,375l2604,465l2604,720l171,727l171,547l0,367l341,367l171,187l171,7xe" fillcolor="white" stroked="t" o:allowincell="f" style="position:absolute;margin-left:162pt;margin-top:99.6pt;width:137.65pt;height:3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89535" simplePos="0" locked="0" layoutInCell="0" allowOverlap="1" relativeHeight="18">
                <wp:simplePos x="0" y="0"/>
                <wp:positionH relativeFrom="column">
                  <wp:posOffset>2722245</wp:posOffset>
                </wp:positionH>
                <wp:positionV relativeFrom="paragraph">
                  <wp:posOffset>922020</wp:posOffset>
                </wp:positionV>
                <wp:extent cx="745490" cy="38481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606">
                              <a:moveTo>
                                <a:pt x="753" y="0"/>
                              </a:moveTo>
                              <a:cubicBezTo>
                                <a:pt x="873" y="0"/>
                                <a:pt x="873" y="90"/>
                                <a:pt x="933" y="180"/>
                              </a:cubicBezTo>
                              <a:cubicBezTo>
                                <a:pt x="993" y="270"/>
                                <a:pt x="1174" y="474"/>
                                <a:pt x="1113" y="540"/>
                              </a:cubicBezTo>
                              <a:cubicBezTo>
                                <a:pt x="1052" y="606"/>
                                <a:pt x="708" y="572"/>
                                <a:pt x="567" y="578"/>
                              </a:cubicBezTo>
                              <a:cubicBezTo>
                                <a:pt x="426" y="584"/>
                                <a:pt x="356" y="584"/>
                                <a:pt x="267" y="578"/>
                              </a:cubicBezTo>
                              <a:cubicBezTo>
                                <a:pt x="178" y="572"/>
                                <a:pt x="66" y="563"/>
                                <a:pt x="33" y="540"/>
                              </a:cubicBezTo>
                              <a:cubicBezTo>
                                <a:pt x="0" y="517"/>
                                <a:pt x="41" y="494"/>
                                <a:pt x="72" y="443"/>
                              </a:cubicBezTo>
                              <a:cubicBezTo>
                                <a:pt x="103" y="392"/>
                                <a:pt x="109" y="307"/>
                                <a:pt x="222" y="233"/>
                              </a:cubicBezTo>
                              <a:cubicBezTo>
                                <a:pt x="335" y="159"/>
                                <a:pt x="643" y="49"/>
                                <a:pt x="7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606" path="m753,0c873,0,873,90,933,180c993,270,1174,474,1113,540c1052,606,708,572,567,578c426,584,356,584,267,578c178,572,66,563,33,540c0,517,41,494,72,443c103,392,109,307,222,233c335,159,643,49,753,0xe" fillcolor="silver" stroked="t" o:allowincell="f" style="position:absolute;margin-left:214.35pt;margin-top:72.6pt;width:58.65pt;height:30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427095</wp:posOffset>
                </wp:positionV>
                <wp:extent cx="1485900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720">
                              <a:moveTo>
                                <a:pt x="180" y="0"/>
                              </a:moveTo>
                              <a:lnTo>
                                <a:pt x="1980" y="0"/>
                              </a:lnTo>
                              <a:lnTo>
                                <a:pt x="2469" y="413"/>
                              </a:lnTo>
                              <a:lnTo>
                                <a:pt x="1914" y="713"/>
                              </a:lnTo>
                              <a:lnTo>
                                <a:pt x="180" y="720"/>
                              </a:lnTo>
                              <a:lnTo>
                                <a:pt x="180" y="540"/>
                              </a:lnTo>
                              <a:lnTo>
                                <a:pt x="0" y="360"/>
                              </a:lnTo>
                              <a:lnTo>
                                <a:pt x="36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720" path="m180,0l1980,0l2469,413l1914,713l180,720l180,540l0,360l360,360l180,180l180,0xe" fillcolor="white" stroked="t" o:allowincell="f" style="position:absolute;margin-left:99pt;margin-top:269.85pt;width:116.95pt;height:35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36620</wp:posOffset>
                </wp:positionV>
                <wp:extent cx="119634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720">
                              <a:moveTo>
                                <a:pt x="171" y="0"/>
                              </a:moveTo>
                              <a:lnTo>
                                <a:pt x="1877" y="0"/>
                              </a:lnTo>
                              <a:lnTo>
                                <a:pt x="1884" y="713"/>
                              </a:lnTo>
                              <a:lnTo>
                                <a:pt x="171" y="720"/>
                              </a:lnTo>
                              <a:lnTo>
                                <a:pt x="171" y="540"/>
                              </a:lnTo>
                              <a:lnTo>
                                <a:pt x="0" y="360"/>
                              </a:lnTo>
                              <a:lnTo>
                                <a:pt x="171" y="18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4,720" path="m171,0l1877,0l1884,713l171,720l171,540l0,360l171,180l171,0xe" fillcolor="white" stroked="t" o:allowincell="f" style="position:absolute;margin-left:0pt;margin-top:270.6pt;width:94.1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23590</wp:posOffset>
                </wp:positionV>
                <wp:extent cx="459105" cy="346710"/>
                <wp:effectExtent l="5715" t="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546">
                              <a:moveTo>
                                <a:pt x="39" y="141"/>
                              </a:moveTo>
                              <a:cubicBezTo>
                                <a:pt x="73" y="90"/>
                                <a:pt x="122" y="71"/>
                                <a:pt x="204" y="51"/>
                              </a:cubicBezTo>
                              <a:cubicBezTo>
                                <a:pt x="286" y="31"/>
                                <a:pt x="448" y="0"/>
                                <a:pt x="534" y="21"/>
                              </a:cubicBezTo>
                              <a:cubicBezTo>
                                <a:pt x="620" y="42"/>
                                <a:pt x="717" y="113"/>
                                <a:pt x="720" y="178"/>
                              </a:cubicBezTo>
                              <a:cubicBezTo>
                                <a:pt x="723" y="243"/>
                                <a:pt x="612" y="357"/>
                                <a:pt x="549" y="411"/>
                              </a:cubicBezTo>
                              <a:cubicBezTo>
                                <a:pt x="486" y="465"/>
                                <a:pt x="400" y="480"/>
                                <a:pt x="339" y="501"/>
                              </a:cubicBezTo>
                              <a:cubicBezTo>
                                <a:pt x="278" y="522"/>
                                <a:pt x="230" y="535"/>
                                <a:pt x="180" y="538"/>
                              </a:cubicBezTo>
                              <a:cubicBezTo>
                                <a:pt x="130" y="541"/>
                                <a:pt x="69" y="546"/>
                                <a:pt x="39" y="516"/>
                              </a:cubicBezTo>
                              <a:cubicBezTo>
                                <a:pt x="9" y="486"/>
                                <a:pt x="0" y="420"/>
                                <a:pt x="0" y="358"/>
                              </a:cubicBezTo>
                              <a:cubicBezTo>
                                <a:pt x="0" y="296"/>
                                <a:pt x="5" y="192"/>
                                <a:pt x="39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546" path="m39,141c73,90,122,71,204,51c286,31,448,0,534,21c620,42,717,113,720,178c723,243,612,357,549,411c486,465,400,480,339,501c278,522,230,535,180,538c130,541,69,546,39,516c9,486,0,420,0,358c0,296,5,192,39,141xe" fillcolor="silver" stroked="t" o:allowincell="f" style="position:absolute;margin-left:90pt;margin-top:261.7pt;width:36.1pt;height:27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636645</wp:posOffset>
                </wp:positionV>
                <wp:extent cx="459105" cy="346710"/>
                <wp:effectExtent l="5715" t="190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546">
                              <a:moveTo>
                                <a:pt x="39" y="141"/>
                              </a:moveTo>
                              <a:cubicBezTo>
                                <a:pt x="73" y="90"/>
                                <a:pt x="122" y="71"/>
                                <a:pt x="204" y="51"/>
                              </a:cubicBezTo>
                              <a:cubicBezTo>
                                <a:pt x="286" y="31"/>
                                <a:pt x="448" y="0"/>
                                <a:pt x="534" y="21"/>
                              </a:cubicBezTo>
                              <a:cubicBezTo>
                                <a:pt x="620" y="42"/>
                                <a:pt x="717" y="113"/>
                                <a:pt x="720" y="178"/>
                              </a:cubicBezTo>
                              <a:cubicBezTo>
                                <a:pt x="723" y="243"/>
                                <a:pt x="612" y="357"/>
                                <a:pt x="549" y="411"/>
                              </a:cubicBezTo>
                              <a:cubicBezTo>
                                <a:pt x="486" y="465"/>
                                <a:pt x="400" y="480"/>
                                <a:pt x="339" y="501"/>
                              </a:cubicBezTo>
                              <a:cubicBezTo>
                                <a:pt x="278" y="522"/>
                                <a:pt x="230" y="535"/>
                                <a:pt x="180" y="538"/>
                              </a:cubicBezTo>
                              <a:cubicBezTo>
                                <a:pt x="130" y="541"/>
                                <a:pt x="69" y="546"/>
                                <a:pt x="39" y="516"/>
                              </a:cubicBezTo>
                              <a:cubicBezTo>
                                <a:pt x="9" y="486"/>
                                <a:pt x="0" y="420"/>
                                <a:pt x="0" y="358"/>
                              </a:cubicBezTo>
                              <a:cubicBezTo>
                                <a:pt x="0" y="296"/>
                                <a:pt x="5" y="192"/>
                                <a:pt x="39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546" path="m39,141c73,90,122,71,204,51c286,31,448,0,534,21c620,42,717,113,720,178c723,243,612,357,549,411c486,465,400,480,339,501c278,522,230,535,180,538c130,541,69,546,39,516c9,486,0,420,0,358c0,296,5,192,39,141xe" fillcolor="silver" stroked="t" o:allowincell="f" style="position:absolute;margin-left:90pt;margin-top:286.35pt;width:36.1pt;height:27.25pt;flip:y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79620</wp:posOffset>
                </wp:positionV>
                <wp:extent cx="119634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720">
                              <a:moveTo>
                                <a:pt x="171" y="0"/>
                              </a:moveTo>
                              <a:lnTo>
                                <a:pt x="1877" y="0"/>
                              </a:lnTo>
                              <a:lnTo>
                                <a:pt x="1884" y="713"/>
                              </a:lnTo>
                              <a:lnTo>
                                <a:pt x="171" y="720"/>
                              </a:lnTo>
                              <a:lnTo>
                                <a:pt x="171" y="540"/>
                              </a:lnTo>
                              <a:lnTo>
                                <a:pt x="0" y="360"/>
                              </a:lnTo>
                              <a:lnTo>
                                <a:pt x="171" y="18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4,720" path="m171,0l1877,0l1884,713l171,720l171,540l0,360l171,180l171,0xe" fillcolor="white" stroked="t" o:allowincell="f" style="position:absolute;margin-left:0pt;margin-top:360.6pt;width:94.1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3965</wp:posOffset>
                </wp:positionH>
                <wp:positionV relativeFrom="paragraph">
                  <wp:posOffset>4579620</wp:posOffset>
                </wp:positionV>
                <wp:extent cx="145161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720">
                              <a:moveTo>
                                <a:pt x="2115" y="0"/>
                              </a:moveTo>
                              <a:lnTo>
                                <a:pt x="495" y="23"/>
                              </a:lnTo>
                              <a:lnTo>
                                <a:pt x="0" y="698"/>
                              </a:lnTo>
                              <a:lnTo>
                                <a:pt x="2115" y="720"/>
                              </a:lnTo>
                              <a:lnTo>
                                <a:pt x="2115" y="540"/>
                              </a:lnTo>
                              <a:lnTo>
                                <a:pt x="2286" y="360"/>
                              </a:lnTo>
                              <a:lnTo>
                                <a:pt x="1945" y="360"/>
                              </a:lnTo>
                              <a:lnTo>
                                <a:pt x="2115" y="180"/>
                              </a:lnTo>
                              <a:lnTo>
                                <a:pt x="2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,720" path="m2115,0l495,23l0,698l2115,720l2115,540l2286,360l1945,360l2115,180l2115,0xe" fillcolor="white" stroked="t" o:allowincell="f" style="position:absolute;margin-left:97.95pt;margin-top:360.6pt;width:114.2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2395" simplePos="0" locked="0" layoutInCell="0" allowOverlap="1" relativeHeight="33">
                <wp:simplePos x="0" y="0"/>
                <wp:positionH relativeFrom="column">
                  <wp:posOffset>1116965</wp:posOffset>
                </wp:positionH>
                <wp:positionV relativeFrom="paragraph">
                  <wp:posOffset>4523105</wp:posOffset>
                </wp:positionV>
                <wp:extent cx="534670" cy="560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882">
                              <a:moveTo>
                                <a:pt x="794" y="89"/>
                              </a:moveTo>
                              <a:cubicBezTo>
                                <a:pt x="839" y="134"/>
                                <a:pt x="842" y="231"/>
                                <a:pt x="800" y="307"/>
                              </a:cubicBezTo>
                              <a:cubicBezTo>
                                <a:pt x="758" y="383"/>
                                <a:pt x="630" y="462"/>
                                <a:pt x="545" y="547"/>
                              </a:cubicBezTo>
                              <a:cubicBezTo>
                                <a:pt x="460" y="632"/>
                                <a:pt x="370" y="772"/>
                                <a:pt x="290" y="817"/>
                              </a:cubicBezTo>
                              <a:cubicBezTo>
                                <a:pt x="210" y="862"/>
                                <a:pt x="105" y="882"/>
                                <a:pt x="65" y="817"/>
                              </a:cubicBezTo>
                              <a:cubicBezTo>
                                <a:pt x="25" y="752"/>
                                <a:pt x="48" y="552"/>
                                <a:pt x="50" y="427"/>
                              </a:cubicBezTo>
                              <a:cubicBezTo>
                                <a:pt x="52" y="302"/>
                                <a:pt x="0" y="134"/>
                                <a:pt x="80" y="67"/>
                              </a:cubicBezTo>
                              <a:cubicBezTo>
                                <a:pt x="160" y="0"/>
                                <a:pt x="411" y="18"/>
                                <a:pt x="530" y="22"/>
                              </a:cubicBezTo>
                              <a:cubicBezTo>
                                <a:pt x="649" y="26"/>
                                <a:pt x="739" y="75"/>
                                <a:pt x="794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882" path="m794,89c839,134,842,231,800,307c758,383,630,462,545,547c460,632,370,772,290,817c210,862,105,882,65,817c25,752,48,552,50,427c52,302,0,134,80,67c160,0,411,18,530,22c649,26,739,75,794,89xe" fillcolor="silver" stroked="t" o:allowincell="f" style="position:absolute;margin-left:87.95pt;margin-top:356.15pt;width:42.05pt;height:44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1828800" cy="952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M  A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 25.4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S E-7018 (SMA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GROOVE W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pt;mso-wrap-distance-left:9.05pt;mso-wrap-distance-right:9.05pt;mso-wrap-distance-top:0pt;mso-wrap-distance-bottom:0pt;margin-top:18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M  A-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 25.4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WS E-7018 (SMA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GROOVE W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79220</wp:posOffset>
                </wp:positionV>
                <wp:extent cx="4572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50520</wp:posOffset>
                </wp:positionV>
                <wp:extent cx="457200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350520</wp:posOffset>
                </wp:positionV>
                <wp:extent cx="4572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79220</wp:posOffset>
                </wp:positionV>
                <wp:extent cx="4572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522220</wp:posOffset>
                </wp:positionV>
                <wp:extent cx="5715000" cy="3949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4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UESTION 2) OR IN ORDER TO QUALIFY TO WELD THE CONFIGURATIONS (A1) &amp; (A2)  ABOVE SHOULD I HAVE  TO QUALIFY A  K GROOVE CONFIGURATION FOR (B1) AND A   MIDDLE V GROOVE CONFIGURATION FOR (B2) (CJP) LIKE THOSE BELO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1pt;mso-wrap-distance-left:9.05pt;mso-wrap-distance-right:9.05pt;mso-wrap-distance-top:0pt;mso-wrap-distance-bottom:0pt;margin-top:198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UESTION 2) OR IN ORDER TO QUALIFY TO WELD THE CONFIGURATIONS (A1) &amp; (A2)  ABOVE SHOULD I HAVE  TO QUALIFY A  K GROOVE CONFIGURATION FOR (B1) AND A   MIDDLE V GROOVE CONFIGURATION FOR (B2) (CJP) LIKE THOSE BEL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836420</wp:posOffset>
                </wp:positionV>
                <wp:extent cx="4572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836420</wp:posOffset>
                </wp:positionV>
                <wp:extent cx="4572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208020</wp:posOffset>
                </wp:positionV>
                <wp:extent cx="1828800" cy="952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M  A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 25.4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S E-7018 (SMA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GROOVE W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pt;mso-wrap-distance-left:9.05pt;mso-wrap-distance-right:9.05pt;mso-wrap-distance-top:0pt;mso-wrap-distance-bottom:0pt;margin-top:252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M  A-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 25.4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WS E-7018 (SMA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 GROOVE W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569970</wp:posOffset>
                </wp:positionV>
                <wp:extent cx="4572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1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541395</wp:posOffset>
                </wp:positionV>
                <wp:extent cx="4572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893820</wp:posOffset>
                </wp:positionV>
                <wp:extent cx="457200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351020</wp:posOffset>
                </wp:positionV>
                <wp:extent cx="1828800" cy="952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M  A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 25.4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S E-7018 (SMA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DDLE V GROOVE W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pt;mso-wrap-distance-left:9.05pt;mso-wrap-distance-right:9.05pt;mso-wrap-distance-top:0pt;mso-wrap-distance-bottom:0pt;margin-top:34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M  A-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 25.4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WS E-7018 (SMA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DDLE V GROOVE W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036820</wp:posOffset>
                </wp:positionV>
                <wp:extent cx="457200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179320</wp:posOffset>
                </wp:positionV>
                <wp:extent cx="387985" cy="34290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7pt;mso-wrap-distance-left:9.05pt;mso-wrap-distance-right:9.05pt;mso-wrap-distance-top:0pt;mso-wrap-distance-bottom:0pt;margin-top:171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494020</wp:posOffset>
                </wp:positionV>
                <wp:extent cx="2857500" cy="5715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PS’s TO BE QUALIFIED WHETHER NECESSARY OR N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3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PS’s TO BE QUALIFIED WHETHER NECESSARY OR N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42:00Z</dcterms:created>
  <dc:creator>UN-RIO</dc:creator>
  <dc:description/>
  <dc:language>en-US</dc:language>
  <cp:lastModifiedBy>UN-RIO</cp:lastModifiedBy>
  <dcterms:modified xsi:type="dcterms:W3CDTF">2009-09-05T21:11:00Z</dcterms:modified>
  <cp:revision>3</cp:revision>
  <dc:subject/>
  <dc:title>WPS QUALIFIED</dc:title>
</cp:coreProperties>
</file>