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396"/>
        <w:gridCol w:w="3007"/>
        <w:gridCol w:w="2811"/>
        <w:gridCol w:w="3959"/>
      </w:tblGrid>
      <w:tr>
        <w:trPr>
          <w:trHeight w:val="405" w:hRule="atLeast"/>
        </w:trPr>
        <w:tc>
          <w:tcPr>
            <w:tcW w:w="1522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Career Paths in Welding</w:t>
            </w:r>
          </w:p>
        </w:tc>
      </w:tr>
      <w:tr>
        <w:trPr>
          <w:trHeight w:val="270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de</w:t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s Of Welding Involved</w:t>
            </w:r>
          </w:p>
        </w:tc>
        <w:tc>
          <w:tcPr>
            <w:tcW w:w="3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ical Products</w:t>
            </w:r>
          </w:p>
        </w:tc>
        <w:tc>
          <w:tcPr>
            <w:tcW w:w="2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ining / Education</w:t>
            </w:r>
          </w:p>
        </w:tc>
        <w:tc>
          <w:tcPr>
            <w:tcW w:w="3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se Annual Earnings Potential</w:t>
            </w:r>
          </w:p>
        </w:tc>
      </w:tr>
      <w:tr>
        <w:trPr>
          <w:trHeight w:val="255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Welding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W (Stick)</w:t>
            </w:r>
          </w:p>
        </w:tc>
        <w:tc>
          <w:tcPr>
            <w:tcW w:w="30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ir</w:t>
            </w:r>
          </w:p>
        </w:tc>
        <w:tc>
          <w:tcPr>
            <w:tcW w:w="2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School</w:t>
            </w:r>
          </w:p>
        </w:tc>
        <w:tc>
          <w:tcPr>
            <w:tcW w:w="3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,000 - $40,000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AW (MIG)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tional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AW (Flux Core)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ing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College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AW (Metal Core)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mbing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Job / Apprenticeship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zing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amental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/ Garage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 (Resistance Welding)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tive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tary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 (Spot / Stud Welding)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t Metal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W (Oxy - Fuel)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 Level Welding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W (Stick)</w:t>
            </w:r>
          </w:p>
        </w:tc>
        <w:tc>
          <w:tcPr>
            <w:tcW w:w="30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vy Structure</w:t>
            </w:r>
          </w:p>
        </w:tc>
        <w:tc>
          <w:tcPr>
            <w:tcW w:w="2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School</w:t>
            </w:r>
          </w:p>
        </w:tc>
        <w:tc>
          <w:tcPr>
            <w:tcW w:w="3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,000 - $45,000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AW (MIG)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ing Systems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tional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AW (Flux Core)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Building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College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AW (Metal Core)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Welding Supervision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Job / Apprenticeship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zing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ic Welder Operation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tary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s Bonding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tive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AW (TIG)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 Field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 (Sub Arc)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l Road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 (Resistance Welding)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t Metal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 (Spot / Stud Welding)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Welding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W (Stick)</w:t>
            </w:r>
          </w:p>
        </w:tc>
        <w:tc>
          <w:tcPr>
            <w:tcW w:w="30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Strength Metals</w:t>
            </w:r>
          </w:p>
        </w:tc>
        <w:tc>
          <w:tcPr>
            <w:tcW w:w="2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College</w:t>
            </w:r>
          </w:p>
        </w:tc>
        <w:tc>
          <w:tcPr>
            <w:tcW w:w="3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5,000 - $65,000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AW (MIG)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Pressure Pipe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Job / Apprenticeship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AW (Flux Core)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ic Welder Programming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AW (Metal Core)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otic Metals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Certification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AW (TIG)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tive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tary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 (Sub Arc)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space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School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 (Plasma Arc)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 Field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 (Thermite Welding)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l Road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W (Electro Slag)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 Lines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ing Supervision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ing Inspection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Tech Welding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W (Stick)</w:t>
            </w:r>
          </w:p>
        </w:tc>
        <w:tc>
          <w:tcPr>
            <w:tcW w:w="30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 Water</w:t>
            </w:r>
          </w:p>
        </w:tc>
        <w:tc>
          <w:tcPr>
            <w:tcW w:w="2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Job / Apprenticeship</w:t>
            </w:r>
          </w:p>
        </w:tc>
        <w:tc>
          <w:tcPr>
            <w:tcW w:w="3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,000 - $100,000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W (Laser Beam)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space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W (Electron Beam)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nics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Certification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W (Friction Stir)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tive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tary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otic Metals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School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ing Supervision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ing Inspection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ing Engineering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Types</w:t>
            </w:r>
          </w:p>
        </w:tc>
        <w:tc>
          <w:tcPr>
            <w:tcW w:w="30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Types</w:t>
            </w:r>
          </w:p>
        </w:tc>
        <w:tc>
          <w:tcPr>
            <w:tcW w:w="2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</w:t>
            </w:r>
          </w:p>
        </w:tc>
        <w:tc>
          <w:tcPr>
            <w:tcW w:w="3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,000 - $300,000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lurgist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Design / Development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lure Analysis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Contractor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W (Stick)</w:t>
            </w:r>
          </w:p>
        </w:tc>
        <w:tc>
          <w:tcPr>
            <w:tcW w:w="30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ir</w:t>
            </w:r>
          </w:p>
        </w:tc>
        <w:tc>
          <w:tcPr>
            <w:tcW w:w="2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Job / Apprenticeship</w:t>
            </w:r>
          </w:p>
        </w:tc>
        <w:tc>
          <w:tcPr>
            <w:tcW w:w="3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 - $150,000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AW (MIG)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0 - due to involved risk)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AW (Flux Core)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ing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Certification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AW (Metal Core)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mbing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tary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AW (TIG)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amental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School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tive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Experience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t Metal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vy Structure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ing Systems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 Field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l Road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Strength Metals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Pressure Pipe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ing Supervision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ing Inspection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Owner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Types</w:t>
            </w:r>
          </w:p>
        </w:tc>
        <w:tc>
          <w:tcPr>
            <w:tcW w:w="30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Types</w:t>
            </w:r>
          </w:p>
        </w:tc>
        <w:tc>
          <w:tcPr>
            <w:tcW w:w="2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School</w:t>
            </w:r>
          </w:p>
        </w:tc>
        <w:tc>
          <w:tcPr>
            <w:tcW w:w="3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 - Millions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or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Design / Development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tional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0 - due to involved risk)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lure Analysis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College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Job / Apprenticeship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tary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Certification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School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Experience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es - </w:t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2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type and level of welding application has increased earnings potential for those who advance through various levels of Supervision and Management.</w:t>
            </w:r>
          </w:p>
        </w:tc>
      </w:tr>
      <w:tr>
        <w:trPr>
          <w:trHeight w:val="255" w:hRule="atLeast"/>
        </w:trPr>
        <w:tc>
          <w:tcPr>
            <w:tcW w:w="1127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y welding related trades often have increased earnings potentials due to variances in job location and over time wages.</w:t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2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ing the vast array of available options, the types of welding and typical products listed are very basic and no where close to complete.</w:t>
            </w:r>
          </w:p>
        </w:tc>
      </w:tr>
      <w:tr>
        <w:trPr>
          <w:trHeight w:val="255" w:hRule="atLeast"/>
        </w:trPr>
        <w:tc>
          <w:tcPr>
            <w:tcW w:w="1522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y welded joint first has to be fitted together. Those who have combination abilities in cutting, fitting and welding applications are those who quickly advance in their field.</w:t>
            </w:r>
          </w:p>
        </w:tc>
      </w:tr>
      <w:tr>
        <w:trPr>
          <w:trHeight w:val="255" w:hRule="atLeast"/>
        </w:trPr>
        <w:tc>
          <w:tcPr>
            <w:tcW w:w="1522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y welders receive the advanced training they need in order to learn new process techniques and advance in their chosen field through OJT (On the Job Training),</w:t>
            </w:r>
          </w:p>
        </w:tc>
      </w:tr>
      <w:tr>
        <w:trPr>
          <w:trHeight w:val="255" w:hRule="atLeast"/>
        </w:trPr>
        <w:tc>
          <w:tcPr>
            <w:tcW w:w="8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which basically means being paid wages while they learn rather than paying tuition.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successful in the welding fields requires only three things: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Willingness to learn new things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 good work ethic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To not be afraid of hard work and getting dirty.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48:00Z</dcterms:created>
  <dc:creator>tgary</dc:creator>
  <dc:description/>
  <cp:keywords/>
  <dc:language>en-US</dc:language>
  <cp:lastModifiedBy>tgary</cp:lastModifiedBy>
  <dcterms:modified xsi:type="dcterms:W3CDTF">2012-04-27T11:49:00Z</dcterms:modified>
  <cp:revision>1</cp:revision>
  <dc:subject/>
  <dc:title>Career Paths in Welding</dc:title>
</cp:coreProperties>
</file>