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571500" cy="205740"/>
                <wp:effectExtent l="1905" t="1016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97.95pt,241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78.95pt,24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88.95pt,20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29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44:00Z</dcterms:created>
  <dc:creator>Travis McQueen</dc:creator>
  <dc:description/>
  <cp:keywords/>
  <dc:language>en-US</dc:language>
  <cp:lastModifiedBy>Travis McQueen</cp:lastModifiedBy>
  <dcterms:modified xsi:type="dcterms:W3CDTF">2007-09-14T17:48:00Z</dcterms:modified>
  <cp:revision>1</cp:revision>
  <dc:subject/>
  <dc:title> </dc:title>
</cp:coreProperties>
</file>