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who will respond from the web forum at AWS.</w:t>
      </w:r>
    </w:p>
    <w:p>
      <w:pPr>
        <w:pStyle w:val="Normal"/>
        <w:rPr/>
      </w:pPr>
      <w:r>
        <w:rPr/>
        <w:t xml:space="preserve">From: (User forum name) Southpaw, Quality Technician </w:t>
      </w:r>
    </w:p>
    <w:p>
      <w:pPr>
        <w:pStyle w:val="Normal"/>
        <w:rPr/>
      </w:pPr>
      <w:r>
        <w:rPr/>
        <w:t xml:space="preserve">Subject: In-House Weld Training for the Indus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rvey will be used to assist in the writing of a how-to journal for a Technical Writing class. Survey information will be used only for this purpose. Please check all boxes that app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at affiliation do you have with welding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Welde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Inspecto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 </w:t>
      </w:r>
      <w:r>
        <w:rPr/>
        <w:t>Fitter</w:t>
      </w:r>
    </w:p>
    <w:p>
      <w:pPr>
        <w:pStyle w:val="Normal"/>
        <w:numPr>
          <w:ilvl w:val="3"/>
          <w:numId w:val="11"/>
        </w:numPr>
        <w:rPr/>
      </w:pPr>
      <w:r>
        <w:rPr/>
        <w:t>x   Weld Teach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Weld Engine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H.R.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What is your work statu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Full Ti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Part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   Retir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 Do you work for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Company, Industry, et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Self</w:t>
      </w:r>
    </w:p>
    <w:p>
      <w:pPr>
        <w:pStyle w:val="Normal"/>
        <w:numPr>
          <w:ilvl w:val="0"/>
          <w:numId w:val="7"/>
        </w:numPr>
        <w:rPr/>
      </w:pPr>
      <w:r>
        <w:rPr/>
        <w:t>x   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4.  How many welders do you work with or for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-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1-3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31-60</w:t>
      </w:r>
    </w:p>
    <w:p>
      <w:pPr>
        <w:pStyle w:val="Normal"/>
        <w:numPr>
          <w:ilvl w:val="0"/>
          <w:numId w:val="4"/>
        </w:numPr>
        <w:rPr/>
      </w:pPr>
      <w:r>
        <w:rPr/>
        <w:t>x   61, or mor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5. Is there turn over with the welder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No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A litt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A lot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6. Do you have any problems recruiting welders?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 </w:t>
      </w:r>
      <w:r>
        <w:rPr/>
        <w:t>Ye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x   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7. Are your welders required to b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Certifie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Qualifi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x   Neth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8. If certified or qualified at what stage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Before hi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After hir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9. Is the USA facing a welder shortag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x   Y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Don’t know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0. If “yes” to question 10, why?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caps/>
        </w:rPr>
        <w:t xml:space="preserve">   </w:t>
      </w:r>
      <w:r>
        <w:rPr>
          <w:caps/>
        </w:rPr>
        <w:t>A</w:t>
      </w:r>
      <w:r>
        <w:rPr/>
        <w:t xml:space="preserve"> lack luster job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x   Wage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x   Not enough training at the high school lev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</w:t>
      </w:r>
      <w:r>
        <w:rPr/>
        <w:t>x Not enough training at the Tech. School lev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1. Is any weld training provide for your welders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x  Y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12. If “No” to question 11 would you like to see training provide?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 xml:space="preserve">Ye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12:00Z</dcterms:created>
  <dc:creator>Paul Ballard</dc:creator>
  <dc:description/>
  <dc:language>en-US</dc:language>
  <cp:lastModifiedBy>.</cp:lastModifiedBy>
  <dcterms:modified xsi:type="dcterms:W3CDTF">2007-02-19T12:12:00Z</dcterms:modified>
  <cp:revision>2</cp:revision>
  <dc:subject/>
  <dc:title>January 28, 2007</dc:title>
</cp:coreProperties>
</file>