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pa-IN"/>
        </w:rPr>
      </w:pPr>
      <w:r>
        <w:rPr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000250" cy="46990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7160"/>
                          <a:chOff x="0" y="0"/>
                          <a:chExt cx="2000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157.5pt;height:3.7pt" coordorigin="0,540" coordsize="3150,74">
                <v:shape id="shape_0" coordsize="4500,1" path="m0,0l4320,0l4500,0e" stroked="t" o:allowincell="f" style="position:absolute;left:0;top:540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0,1" path="m0,0l4320,0l4500,0e" stroked="t" o:allowincell="f" style="position:absolute;left:0;top:613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0</wp:posOffset>
                </wp:positionV>
                <wp:extent cx="2000250" cy="46990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7160"/>
                          <a:chOff x="0" y="0"/>
                          <a:chExt cx="2000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5pt;width:157.5pt;height:3.7pt" coordorigin="0,1350" coordsize="3150,74">
                <v:shape id="shape_0" coordsize="4500,1" path="m0,0l4320,0l4500,0e" stroked="t" o:allowincell="f" style="position:absolute;left:0;top:1350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0,1" path="m0,0l4320,0l4500,0e" stroked="t" o:allowincell="f" style="position:absolute;left:0;top:1423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452755</wp:posOffset>
                </wp:positionV>
                <wp:extent cx="438150" cy="323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10">
                              <a:moveTo>
                                <a:pt x="69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510" path="m690,0l0,510e" stroked="t" o:allowincell="f" style="position:absolute;margin-left:68.7pt;margin-top:35.65pt;width:34.45pt;height:2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398780</wp:posOffset>
                </wp:positionV>
                <wp:extent cx="89535" cy="62230"/>
                <wp:effectExtent l="6985" t="635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0">
                              <a:moveTo>
                                <a:pt x="0" y="0"/>
                              </a:moveTo>
                              <a:cubicBezTo>
                                <a:pt x="3" y="40"/>
                                <a:pt x="5" y="40"/>
                                <a:pt x="10" y="80"/>
                              </a:cubicBezTo>
                              <a:cubicBezTo>
                                <a:pt x="12" y="97"/>
                                <a:pt x="19" y="97"/>
                                <a:pt x="30" y="110"/>
                              </a:cubicBezTo>
                              <a:cubicBezTo>
                                <a:pt x="39" y="121"/>
                                <a:pt x="47" y="137"/>
                                <a:pt x="60" y="140"/>
                              </a:cubicBezTo>
                              <a:cubicBezTo>
                                <a:pt x="87" y="137"/>
                                <a:pt x="115" y="139"/>
                                <a:pt x="140" y="130"/>
                              </a:cubicBezTo>
                              <a:cubicBezTo>
                                <a:pt x="162" y="124"/>
                                <a:pt x="181" y="125"/>
                                <a:pt x="191" y="103"/>
                              </a:cubicBezTo>
                              <a:cubicBezTo>
                                <a:pt x="201" y="81"/>
                                <a:pt x="199" y="17"/>
                                <a:pt x="2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0" path="m0,0c3,40,5,40,10,80c12,97,19,97,30,110c39,121,47,137,60,140c87,137,115,139,140,130c162,124,181,125,191,103c201,81,199,17,200,0e" stroked="t" o:allowincell="f" style="position:absolute;margin-left:99.45pt;margin-top:31.4pt;width:7pt;height:4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784225</wp:posOffset>
                </wp:positionV>
                <wp:extent cx="89535" cy="62230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0">
                              <a:moveTo>
                                <a:pt x="0" y="0"/>
                              </a:moveTo>
                              <a:cubicBezTo>
                                <a:pt x="3" y="40"/>
                                <a:pt x="5" y="40"/>
                                <a:pt x="10" y="80"/>
                              </a:cubicBezTo>
                              <a:cubicBezTo>
                                <a:pt x="12" y="97"/>
                                <a:pt x="19" y="97"/>
                                <a:pt x="30" y="110"/>
                              </a:cubicBezTo>
                              <a:cubicBezTo>
                                <a:pt x="39" y="121"/>
                                <a:pt x="47" y="137"/>
                                <a:pt x="60" y="140"/>
                              </a:cubicBezTo>
                              <a:cubicBezTo>
                                <a:pt x="87" y="137"/>
                                <a:pt x="115" y="139"/>
                                <a:pt x="140" y="130"/>
                              </a:cubicBezTo>
                              <a:cubicBezTo>
                                <a:pt x="162" y="124"/>
                                <a:pt x="181" y="125"/>
                                <a:pt x="191" y="103"/>
                              </a:cubicBezTo>
                              <a:cubicBezTo>
                                <a:pt x="201" y="81"/>
                                <a:pt x="199" y="17"/>
                                <a:pt x="2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0" path="m0,0c3,40,5,40,10,80c12,97,19,97,30,110c39,121,47,137,60,140c87,137,115,139,140,130c162,124,181,125,191,103c201,81,199,17,200,0e" stroked="t" o:allowincell="f" style="position:absolute;margin-left:64.5pt;margin-top:61.75pt;width:7pt;height:4.8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0</wp:posOffset>
                </wp:positionV>
                <wp:extent cx="32004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180" y="0"/>
                              </a:moveTo>
                              <a:lnTo>
                                <a:pt x="180" y="360"/>
                              </a:lnTo>
                              <a:lnTo>
                                <a:pt x="72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1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180,0l180,360l720,540l0,720l180,900l180,1260e" stroked="t" o:allowincell="f" style="position:absolute;margin-left:152.25pt;margin-top:27pt;width:25.15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42900</wp:posOffset>
                </wp:positionV>
                <wp:extent cx="32004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180" y="0"/>
                              </a:moveTo>
                              <a:lnTo>
                                <a:pt x="180" y="360"/>
                              </a:lnTo>
                              <a:lnTo>
                                <a:pt x="72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1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180,0l180,360l720,540l0,720l180,900l180,1260e" stroked="t" o:allowincell="f" style="position:absolute;margin-left:-7.5pt;margin-top:27pt;width:25.15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2000250" cy="46990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7160"/>
                          <a:chOff x="0" y="0"/>
                          <a:chExt cx="2000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5pt;width:157.5pt;height:3.7pt" coordorigin="5580,450" coordsize="3150,74">
                <v:shape id="shape_0" coordsize="4500,1" path="m0,0l4320,0l4500,0e" stroked="t" o:allowincell="f" style="position:absolute;left:5580;top:450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0,1" path="m0,0l4320,0l4500,0e" stroked="t" o:allowincell="f" style="position:absolute;left:5580;top:523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000250" cy="46990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7160"/>
                          <a:chOff x="0" y="0"/>
                          <a:chExt cx="2000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3pt;width:157.5pt;height:3.7pt" coordorigin="5580,1260" coordsize="3150,74">
                <v:shape id="shape_0" coordsize="4500,1" path="m0,0l4320,0l4500,0e" stroked="t" o:allowincell="f" style="position:absolute;left:5580;top:1260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0,1" path="m0,0l4320,0l4500,0e" stroked="t" o:allowincell="f" style="position:absolute;left:5580;top:1333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640</wp:posOffset>
                </wp:positionH>
                <wp:positionV relativeFrom="paragraph">
                  <wp:posOffset>341630</wp:posOffset>
                </wp:positionV>
                <wp:extent cx="89535" cy="62230"/>
                <wp:effectExtent l="6985" t="635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0">
                              <a:moveTo>
                                <a:pt x="0" y="0"/>
                              </a:moveTo>
                              <a:cubicBezTo>
                                <a:pt x="3" y="40"/>
                                <a:pt x="5" y="40"/>
                                <a:pt x="10" y="80"/>
                              </a:cubicBezTo>
                              <a:cubicBezTo>
                                <a:pt x="12" y="97"/>
                                <a:pt x="19" y="97"/>
                                <a:pt x="30" y="110"/>
                              </a:cubicBezTo>
                              <a:cubicBezTo>
                                <a:pt x="39" y="121"/>
                                <a:pt x="47" y="137"/>
                                <a:pt x="60" y="140"/>
                              </a:cubicBezTo>
                              <a:cubicBezTo>
                                <a:pt x="87" y="137"/>
                                <a:pt x="115" y="139"/>
                                <a:pt x="140" y="130"/>
                              </a:cubicBezTo>
                              <a:cubicBezTo>
                                <a:pt x="162" y="124"/>
                                <a:pt x="181" y="125"/>
                                <a:pt x="191" y="103"/>
                              </a:cubicBezTo>
                              <a:cubicBezTo>
                                <a:pt x="201" y="81"/>
                                <a:pt x="199" y="17"/>
                                <a:pt x="2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0" path="m0,0c3,40,5,40,10,80c12,97,19,97,30,110c39,121,47,137,60,140c87,137,115,139,140,130c162,124,181,125,191,103c201,81,199,17,200,0e" stroked="t" o:allowincell="f" style="position:absolute;margin-left:373.2pt;margin-top:26.9pt;width:7pt;height:4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717550</wp:posOffset>
                </wp:positionV>
                <wp:extent cx="89535" cy="62230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0">
                              <a:moveTo>
                                <a:pt x="0" y="0"/>
                              </a:moveTo>
                              <a:cubicBezTo>
                                <a:pt x="3" y="40"/>
                                <a:pt x="5" y="40"/>
                                <a:pt x="10" y="80"/>
                              </a:cubicBezTo>
                              <a:cubicBezTo>
                                <a:pt x="12" y="97"/>
                                <a:pt x="19" y="97"/>
                                <a:pt x="30" y="110"/>
                              </a:cubicBezTo>
                              <a:cubicBezTo>
                                <a:pt x="39" y="121"/>
                                <a:pt x="47" y="137"/>
                                <a:pt x="60" y="140"/>
                              </a:cubicBezTo>
                              <a:cubicBezTo>
                                <a:pt x="87" y="137"/>
                                <a:pt x="115" y="139"/>
                                <a:pt x="140" y="130"/>
                              </a:cubicBezTo>
                              <a:cubicBezTo>
                                <a:pt x="162" y="124"/>
                                <a:pt x="181" y="125"/>
                                <a:pt x="191" y="103"/>
                              </a:cubicBezTo>
                              <a:cubicBezTo>
                                <a:pt x="201" y="81"/>
                                <a:pt x="199" y="17"/>
                                <a:pt x="2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0" path="m0,0c3,40,5,40,10,80c12,97,19,97,30,110c39,121,47,137,60,140c87,137,115,139,140,130c162,124,181,125,191,103c201,81,199,17,200,0e" stroked="t" o:allowincell="f" style="position:absolute;margin-left:348pt;margin-top:56.5pt;width:7pt;height:4.8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285750</wp:posOffset>
                </wp:positionV>
                <wp:extent cx="320040" cy="5600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180" y="0"/>
                              </a:moveTo>
                              <a:lnTo>
                                <a:pt x="180" y="360"/>
                              </a:lnTo>
                              <a:lnTo>
                                <a:pt x="72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1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180,0l180,360l720,540l0,720l180,900l180,1260e" stroked="t" o:allowincell="f" style="position:absolute;margin-left:431.25pt;margin-top:22.5pt;width:25.15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0</wp:posOffset>
                </wp:positionV>
                <wp:extent cx="320040" cy="5600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180" y="0"/>
                              </a:moveTo>
                              <a:lnTo>
                                <a:pt x="180" y="360"/>
                              </a:lnTo>
                              <a:lnTo>
                                <a:pt x="72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1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180,0l180,360l720,540l0,720l180,900l180,1260e" stroked="t" o:allowincell="f" style="position:absolute;margin-left:271.5pt;margin-top:22.5pt;width:25.15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0</wp:posOffset>
                </wp:positionV>
                <wp:extent cx="2000250" cy="46990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7160"/>
                          <a:chOff x="0" y="0"/>
                          <a:chExt cx="2000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8.5pt;width:157.5pt;height:3.7pt" coordorigin="180,2970" coordsize="3150,74">
                <v:shape id="shape_0" coordsize="4500,1" path="m0,0l4320,0l4500,0e" stroked="t" o:allowincell="f" style="position:absolute;left:180;top:2970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0,1" path="m0,0l4320,0l4500,0e" stroked="t" o:allowincell="f" style="position:absolute;left:180;top:3043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000250" cy="46990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7160"/>
                          <a:chOff x="0" y="0"/>
                          <a:chExt cx="2000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9pt;width:157.5pt;height:3.7pt" coordorigin="180,3780" coordsize="3150,74">
                <v:shape id="shape_0" coordsize="4500,1" path="m0,0l4320,0l4500,0e" stroked="t" o:allowincell="f" style="position:absolute;left:180;top:3780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0,1" path="m0,0l4320,0l4500,0e" stroked="t" o:allowincell="f" style="position:absolute;left:180;top:3853;width:31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1983105</wp:posOffset>
                </wp:positionV>
                <wp:extent cx="6350" cy="3365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0">
                              <a:moveTo>
                                <a:pt x="10" y="0"/>
                              </a:moveTo>
                              <a:lnTo>
                                <a:pt x="0" y="5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0" path="m10,0l0,530e" stroked="t" o:allowincell="f" style="position:absolute;margin-left:78.45pt;margin-top:156.15pt;width:0.45pt;height:26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1935480</wp:posOffset>
                </wp:positionV>
                <wp:extent cx="89535" cy="62230"/>
                <wp:effectExtent l="6985" t="635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0">
                              <a:moveTo>
                                <a:pt x="0" y="0"/>
                              </a:moveTo>
                              <a:cubicBezTo>
                                <a:pt x="3" y="40"/>
                                <a:pt x="5" y="40"/>
                                <a:pt x="10" y="80"/>
                              </a:cubicBezTo>
                              <a:cubicBezTo>
                                <a:pt x="12" y="97"/>
                                <a:pt x="19" y="97"/>
                                <a:pt x="30" y="110"/>
                              </a:cubicBezTo>
                              <a:cubicBezTo>
                                <a:pt x="39" y="121"/>
                                <a:pt x="47" y="137"/>
                                <a:pt x="60" y="140"/>
                              </a:cubicBezTo>
                              <a:cubicBezTo>
                                <a:pt x="87" y="137"/>
                                <a:pt x="115" y="139"/>
                                <a:pt x="140" y="130"/>
                              </a:cubicBezTo>
                              <a:cubicBezTo>
                                <a:pt x="162" y="124"/>
                                <a:pt x="181" y="125"/>
                                <a:pt x="191" y="103"/>
                              </a:cubicBezTo>
                              <a:cubicBezTo>
                                <a:pt x="201" y="81"/>
                                <a:pt x="199" y="17"/>
                                <a:pt x="2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0" path="m0,0c3,40,5,40,10,80c12,97,19,97,30,110c39,121,47,137,60,140c87,137,115,139,140,130c162,124,181,125,191,103c201,81,199,17,200,0e" stroked="t" o:allowincell="f" style="position:absolute;margin-left:75pt;margin-top:152.4pt;width:7pt;height:4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0</wp:posOffset>
                </wp:positionH>
                <wp:positionV relativeFrom="paragraph">
                  <wp:posOffset>2324100</wp:posOffset>
                </wp:positionV>
                <wp:extent cx="89535" cy="62230"/>
                <wp:effectExtent l="6985" t="6985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0">
                              <a:moveTo>
                                <a:pt x="0" y="0"/>
                              </a:moveTo>
                              <a:cubicBezTo>
                                <a:pt x="3" y="40"/>
                                <a:pt x="5" y="40"/>
                                <a:pt x="10" y="80"/>
                              </a:cubicBezTo>
                              <a:cubicBezTo>
                                <a:pt x="12" y="97"/>
                                <a:pt x="19" y="97"/>
                                <a:pt x="30" y="110"/>
                              </a:cubicBezTo>
                              <a:cubicBezTo>
                                <a:pt x="39" y="121"/>
                                <a:pt x="47" y="137"/>
                                <a:pt x="60" y="140"/>
                              </a:cubicBezTo>
                              <a:cubicBezTo>
                                <a:pt x="87" y="137"/>
                                <a:pt x="115" y="139"/>
                                <a:pt x="140" y="130"/>
                              </a:cubicBezTo>
                              <a:cubicBezTo>
                                <a:pt x="162" y="124"/>
                                <a:pt x="181" y="125"/>
                                <a:pt x="191" y="103"/>
                              </a:cubicBezTo>
                              <a:cubicBezTo>
                                <a:pt x="201" y="81"/>
                                <a:pt x="199" y="17"/>
                                <a:pt x="2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0" path="m0,0c3,40,5,40,10,80c12,97,19,97,30,110c39,121,47,137,60,140c87,137,115,139,140,130c162,124,181,125,191,103c201,81,199,17,200,0e" stroked="t" o:allowincell="f" style="position:absolute;margin-left:74.5pt;margin-top:183pt;width:7pt;height:4.8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0</wp:posOffset>
                </wp:positionV>
                <wp:extent cx="320040" cy="560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180" y="0"/>
                              </a:moveTo>
                              <a:lnTo>
                                <a:pt x="180" y="360"/>
                              </a:lnTo>
                              <a:lnTo>
                                <a:pt x="72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1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180,0l180,360l720,540l0,720l180,900l180,1260e" stroked="t" o:allowincell="f" style="position:absolute;margin-left:161.25pt;margin-top:148.5pt;width:25.15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885950</wp:posOffset>
                </wp:positionV>
                <wp:extent cx="320040" cy="5600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60">
                              <a:moveTo>
                                <a:pt x="180" y="0"/>
                              </a:moveTo>
                              <a:lnTo>
                                <a:pt x="180" y="360"/>
                              </a:lnTo>
                              <a:lnTo>
                                <a:pt x="720" y="540"/>
                              </a:lnTo>
                              <a:lnTo>
                                <a:pt x="0" y="720"/>
                              </a:lnTo>
                              <a:lnTo>
                                <a:pt x="180" y="900"/>
                              </a:lnTo>
                              <a:lnTo>
                                <a:pt x="1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60" path="m180,0l180,360l720,540l0,720l180,900l180,1260e" stroked="t" o:allowincell="f" style="position:absolute;margin-left:1.5pt;margin-top:148.5pt;width:25.15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342900</wp:posOffset>
                </wp:positionV>
                <wp:extent cx="46990" cy="46990"/>
                <wp:effectExtent l="8255" t="508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101.4pt;margin-top:27pt;width:3.65pt;height:3.6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855980</wp:posOffset>
                </wp:positionV>
                <wp:extent cx="46990" cy="46990"/>
                <wp:effectExtent l="8255" t="1143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71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2pt;margin-top:67.4pt;width:3.65pt;height:3.65pt;flip:y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01955</wp:posOffset>
                </wp:positionV>
                <wp:extent cx="323215" cy="2984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470">
                              <a:moveTo>
                                <a:pt x="9" y="470"/>
                              </a:moveTo>
                              <a:lnTo>
                                <a:pt x="0" y="267"/>
                              </a:lnTo>
                              <a:lnTo>
                                <a:pt x="499" y="250"/>
                              </a:lnTo>
                              <a:lnTo>
                                <a:pt x="5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470" path="m9,470l0,267l499,250l509,0e" stroked="t" o:allowincell="f" style="position:absolute;margin-left:351pt;margin-top:31.65pt;width:25.4pt;height:2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292100</wp:posOffset>
                </wp:positionV>
                <wp:extent cx="46990" cy="46990"/>
                <wp:effectExtent l="8255" t="5080" r="889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4.5pt;margin-top:23pt;width:3.65pt;height:3.6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800100</wp:posOffset>
                </wp:positionV>
                <wp:extent cx="46990" cy="46990"/>
                <wp:effectExtent l="8255" t="1143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71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63pt;width:3.65pt;height:3.65pt;flip:y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00</wp:posOffset>
                </wp:positionH>
                <wp:positionV relativeFrom="paragraph">
                  <wp:posOffset>2387600</wp:posOffset>
                </wp:positionV>
                <wp:extent cx="46990" cy="46990"/>
                <wp:effectExtent l="8255" t="11430" r="889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71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pt;margin-top:188pt;width:3.65pt;height:3.65pt;flip:y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900</wp:posOffset>
                </wp:positionH>
                <wp:positionV relativeFrom="paragraph">
                  <wp:posOffset>1892300</wp:posOffset>
                </wp:positionV>
                <wp:extent cx="46990" cy="46990"/>
                <wp:effectExtent l="8255" t="5080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pt;margin-top:149pt;width:3.65pt;height:3.6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31:00Z</dcterms:created>
  <dc:creator>vinicius</dc:creator>
  <dc:description/>
  <dc:language>en-US</dc:language>
  <cp:lastModifiedBy>vinicius</cp:lastModifiedBy>
  <dcterms:modified xsi:type="dcterms:W3CDTF">2009-02-11T00:48:00Z</dcterms:modified>
  <cp:revision>1</cp:revision>
  <dc:subject/>
  <dc:title/>
</cp:coreProperties>
</file>